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5"/>
        <w:gridCol w:w="20"/>
        <w:gridCol w:w="3"/>
      </w:tblGrid>
      <w:tr>
        <w:trPr>
          <w:trHeight w:val="450" w:hRule="atLeast"/>
        </w:trPr>
        <w:tc>
          <w:tcPr>
            <w:tcW w:w="929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30"/>
              <w:ind w:left="-540" w:right="-42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理工大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农业工程一流学科建设仪器设备采购公开招标公告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kern w:val="0"/>
                <w:sz w:val="28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8"/>
                <w:szCs w:val="21"/>
              </w:rPr>
            </w:r>
          </w:p>
        </w:tc>
      </w:tr>
      <w:tr>
        <w:trPr/>
        <w:tc>
          <w:tcPr>
            <w:tcW w:w="92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(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招标公告的公告期限为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个工作日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一、采购项目名称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农业工程一流学科建设仪器设备采购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二、采购项目编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DSM2017-216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三、采购内容及分包情况：</w:t>
            </w:r>
            <w:r>
              <w:rPr>
                <w:rFonts w:ascii="微软雅黑" w:hAnsi="微软雅黑" w:cs="宋体;SimSun" w:eastAsia="微软雅黑"/>
                <w:kern w:val="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9275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"/>
              <w:gridCol w:w="1264"/>
              <w:gridCol w:w="6264"/>
              <w:gridCol w:w="1453"/>
            </w:tblGrid>
            <w:tr>
              <w:trPr>
                <w:trHeight w:val="450" w:hRule="atLeast"/>
              </w:trPr>
              <w:tc>
                <w:tcPr>
                  <w:tcW w:w="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包号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货物名称</w:t>
                  </w:r>
                </w:p>
              </w:tc>
              <w:tc>
                <w:tcPr>
                  <w:tcW w:w="6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供应商资格要求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包预算金额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万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万分之一分析天平等 </w:t>
                  </w:r>
                </w:p>
              </w:tc>
              <w:tc>
                <w:tcPr>
                  <w:tcW w:w="6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符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«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政府采购法》第二十二条规定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在以往的政府采购活动中无违法、违规、违纪、违约行为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首先在山东省政府采购网注册、报名成功后向采购代理机构报名，并从采购代理机构处登记备案、取得招标文件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不接受联合体投标。 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.54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同步热分析仪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红外光谱仪联用系统 </w:t>
                  </w:r>
                </w:p>
              </w:tc>
              <w:tc>
                <w:tcPr>
                  <w:tcW w:w="6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符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«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政府采购法》第二十二条规定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在以往的政府采购活动中无违法、违规、违纪、违约行为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首先在山东省政府采购网注册、报名成功后向采购代理机构报名，并从采购代理机构处登记备案、取得招标文件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不接受联合体投标。 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6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转矩流变仪 </w:t>
                  </w:r>
                </w:p>
              </w:tc>
              <w:tc>
                <w:tcPr>
                  <w:tcW w:w="6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符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«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政府采购法》第二十二条规定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在以往的政府采购活动中无违法、违规、违纪、违约行为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首先在山东省政府采购网注册、报名成功后向采购代理机构报名，并从采购代理机构处登记备案、取得招标文件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不接受联合体投标。 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粉尘气溶胶发生器 </w:t>
                  </w:r>
                </w:p>
              </w:tc>
              <w:tc>
                <w:tcPr>
                  <w:tcW w:w="6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符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«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政府采购法》第二十二条规定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在以往的政府采购活动中无违法、违规、违纪、违约行为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首先在山东省政府采购网注册、报名成功后向采购代理机构报名，并从采购代理机构处登记备案、取得招标文件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不接受联合体投标。 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5.6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工程食品双螺杆挤压平台等 </w:t>
                  </w:r>
                </w:p>
              </w:tc>
              <w:tc>
                <w:tcPr>
                  <w:tcW w:w="6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符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«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政府采购法》第二十二条规定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在以往的政府采购活动中无违法、违规、违纪、违约行为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首先在山东省政府采购网注册、报名成功后向采购代理机构报名，并从采购代理机构处登记备案、取得招标文件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不接受联合体投标。 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6.68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基础电泳仪等 </w:t>
                  </w:r>
                </w:p>
              </w:tc>
              <w:tc>
                <w:tcPr>
                  <w:tcW w:w="6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符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«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政府采购法》第二十二条规定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在以往的政府采购活动中无违法、违规、违纪、违约行为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首先在山东省政府采购网注册、报名成功后向采购代理机构报名，并从采购代理机构处登记备案、取得招标文件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不接受联合体投标。 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6.8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时定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PCR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等 </w:t>
                  </w:r>
                </w:p>
              </w:tc>
              <w:tc>
                <w:tcPr>
                  <w:tcW w:w="6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符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«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政府采购法》第二十二条规定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在以往的政府采购活动中无违法、违规、违纪、违约行为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首先在山东省政府采购网注册、报名成功后向采购代理机构报名，并从采购代理机构处登记备案、取得招标文件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不接受联合体投标。 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.5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数位屏等 </w:t>
                  </w:r>
                </w:p>
              </w:tc>
              <w:tc>
                <w:tcPr>
                  <w:tcW w:w="6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符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«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政府采购法》第二十二条规定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在以往的政府采购活动中无违法、违规、违纪、违约行为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首先在山东省政府采购网注册、报名成功后向采购代理机构报名，并从采购代理机构处登记备案、取得招标文件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不接受联合体投标。 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7.58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拖拉机教学操作考试机等 </w:t>
                  </w:r>
                </w:p>
              </w:tc>
              <w:tc>
                <w:tcPr>
                  <w:tcW w:w="6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符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«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政府采购法》第二十二条规定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在以往的政府采购活动中无违法、违规、违纪、违约行为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首先在山东省政府采购网注册、报名成功后向采购代理机构报名，并从采购代理机构处登记备案、取得招标文件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不接受联合体投标。 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7.4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高光谱农业物料分选仪等 </w:t>
                  </w:r>
                </w:p>
              </w:tc>
              <w:tc>
                <w:tcPr>
                  <w:tcW w:w="6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符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«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政府采购法》第二十二条规定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在以往的政府采购活动中无违法、违规、违纪、违约行为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首先在山东省政府采购网注册、报名成功后向采购代理机构报名，并从采购代理机构处登记备案、取得招标文件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不接受联合体投标。 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0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自动间断化学分析仪 </w:t>
                  </w:r>
                </w:p>
              </w:tc>
              <w:tc>
                <w:tcPr>
                  <w:tcW w:w="6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符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«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政府采购法》第二十二条规定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在以往的政府采购活动中无违法、违规、违纪、违约行为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首先在山东省政府采购网注册、报名成功后向采购代理机构报名，并从采购代理机构处登记备案、取得招标文件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不接受联合体投标。 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4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光学轮廓仪 </w:t>
                  </w:r>
                </w:p>
              </w:tc>
              <w:tc>
                <w:tcPr>
                  <w:tcW w:w="6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)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符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«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政府采购法》第二十二条规定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在以往的政府采购活动中无违法、违规、违纪、违约行为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首先在山东省政府采购网注册、报名成功后向采购代理机构报名，并从采购代理机构处登记备案、取得招标文件。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不接受联合体投标。 </w:t>
                  </w:r>
                </w:p>
              </w:tc>
              <w:tc>
                <w:tcPr>
                  <w:tcW w:w="14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5.900000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四、获取招标文件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，法定节假日除外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济南市中区二环南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63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中海广场写字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单元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方式：符合本公告资格要求的供应商请先在山东政府采购网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http://www.ccgp-shandong.gov.cn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注册登记报名后，购买时请携带营业执照复印件（需加盖公章）到现场报名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户名称：山东三木招标有限公司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开户行：中国工商银行济南六里山支行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银行账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02001319200062147)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（投标报名表下载地址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:http://www.chinasanmu.com.cn/list.asp?art_id=3016)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。咨询电话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1-8311022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电子邮箱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sdsmzb@163.com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售价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包。招标文件售出不退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五、递交投标文件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至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济南市市中区二环南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63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中海广场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三木招标有限公司开标会议室一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六、开标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间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分（北京时间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点：济南市市中区二环南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63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中海广场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层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三木招标有限公司开标会议室一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七、联系方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采购人：山东理工大学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址：山东省淄博市张店区新村西路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6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：辛科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3-2780027(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山东理工大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.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代理机构：山东三木招标有限公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地址：山东省省（自治区、直辖市）济南市（州）市中县（区、市）二环南路街道（路、乡、镇）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63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（村）中海广场写字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楼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单元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人：王传栋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联系方式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531-831102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   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供应商请访问中国山东政府采购网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</w:t>
            </w:r>
            <w:hyperlink r:id="rId2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http://www.ccgp-shandong.gov.cn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，在报名截止时间前注册并登陆后进行网上投标报名。未在网上报名或网上报名不成功的，无资格进行投标（或谈判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75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附件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3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3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017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年农业工程一流学科建设仪器设备采购招标文件（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5-15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4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3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017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年农业工程一流学科建设仪器设备采购招标文件（第二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5-15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5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017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年农业工程一流学科建设仪器设备采购招标文件（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5-15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6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017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年农业工程一流学科建设仪器设备采购招标文件（第二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5-15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7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0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017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年农业工程一流学科建设仪器设备采购招标文件（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5-15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8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0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017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年农业工程一流学科建设仪器设备采购招标文件（第二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5-15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9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017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年农业工程一流学科建设仪器设备采购招标文件（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5-15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10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017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年农业工程一流学科建设仪器设备采购招标文件（第二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5-15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11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017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年农业工程一流学科建设仪器设备采购招标文件（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5-15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12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7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017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年农业工程一流学科建设仪器设备采购招标文件（第二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5-15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13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6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017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年农业工程一流学科建设仪器设备采购招标文件（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5-15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14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6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017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年农业工程一流学科建设仪器设备采购招标文件（第二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5-15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15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5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017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年农业工程一流学科建设仪器设备采购招标文件（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5-15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16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5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017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年农业工程一流学科建设仪器设备采购招标文件（第二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5-15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17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4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017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年农业工程一流学科建设仪器设备采购招标文件（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5-15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18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4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017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年农业工程一流学科建设仪器设备采购招标文件（第二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5-15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19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9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017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年农业工程一流学科建设仪器设备采购招标文件（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5-15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20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9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017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年农业工程一流学科建设仪器设备采购招标文件（第二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5-15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21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8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017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年农业工程一流学科建设仪器设备采购招标文件（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5-15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22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8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017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年农业工程一流学科建设仪器设备采购招标文件（第二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5-15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23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017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年农业工程一流学科建设仪器设备采购招标文件（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5-15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24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1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017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年农业工程一流学科建设仪器设备采购招标文件（第二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5-15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25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2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一册：山东理工大学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017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年农业工程一流学科建设仪器设备采购招标文件（第一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5-15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  <w:hyperlink r:id="rId26" w:tgtFrame="_blank"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12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包对应招标文件二册：山东理工大学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2017</w:t>
              </w:r>
              <w:r>
                <w:rPr>
                  <w:rStyle w:val="InternetLink"/>
                  <w:rFonts w:ascii="微软雅黑" w:hAnsi="微软雅黑" w:cs="宋体;SimSun" w:eastAsia="微软雅黑"/>
                  <w:color w:val="231816"/>
                  <w:kern w:val="0"/>
                </w:rPr>
                <w:t>年农业工程一流学科建设仪器设备采购招标文件（第二册）</w:t>
              </w:r>
              <w:r>
                <w:rPr>
                  <w:rStyle w:val="InternetLink"/>
                  <w:rFonts w:eastAsia="微软雅黑" w:cs="宋体;SimSun" w:ascii="微软雅黑" w:hAnsi="微软雅黑"/>
                  <w:color w:val="231816"/>
                  <w:kern w:val="0"/>
                </w:rPr>
                <w:t>5-15.pdf</w:t>
              </w:r>
            </w:hyperlink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7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布人：山东三木招标有限公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转自中国山东政府采购网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rPr>
          <w:rFonts w:cs="宋体;SimSun"/>
        </w:rPr>
      </w:pPr>
      <w:hyperlink r:id="rId27">
        <w:r>
          <w:rPr>
            <w:rStyle w:val="InternetLink"/>
            <w:rFonts w:cs="宋体;SimSun"/>
          </w:rPr>
          <w:t>http://www.ccgp-shandong.gov.cn/sdgp2014/site/read.jsp?colcode=0301&amp;id=200377333</w:t>
        </w:r>
      </w:hyperlink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36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" TargetMode="External"/><Relationship Id="rId3" Type="http://schemas.openxmlformats.org/officeDocument/2006/relationships/hyperlink" Target="http://www.ccgp-shandong.gov.cn/sdgp2014/upload/attach/20170515190606_2233.pdf" TargetMode="External"/><Relationship Id="rId4" Type="http://schemas.openxmlformats.org/officeDocument/2006/relationships/hyperlink" Target="http://www.ccgp-shandong.gov.cn/sdgp2014/upload/attach/20170515202136_2233.pdf" TargetMode="External"/><Relationship Id="rId5" Type="http://schemas.openxmlformats.org/officeDocument/2006/relationships/hyperlink" Target="http://www.ccgp-shandong.gov.cn/sdgp2014/upload/attach/20170515190526_2233.pdf" TargetMode="External"/><Relationship Id="rId6" Type="http://schemas.openxmlformats.org/officeDocument/2006/relationships/hyperlink" Target="http://www.ccgp-shandong.gov.cn/sdgp2014/upload/attach/20170515202123_2233.pdf" TargetMode="External"/><Relationship Id="rId7" Type="http://schemas.openxmlformats.org/officeDocument/2006/relationships/hyperlink" Target="http://www.ccgp-shandong.gov.cn/sdgp2014/upload/attach/20170515191110_2233.pdf" TargetMode="External"/><Relationship Id="rId8" Type="http://schemas.openxmlformats.org/officeDocument/2006/relationships/hyperlink" Target="http://www.ccgp-shandong.gov.cn/sdgp2014/upload/attach/20170515202028_2233.pdf" TargetMode="External"/><Relationship Id="rId9" Type="http://schemas.openxmlformats.org/officeDocument/2006/relationships/hyperlink" Target="http://www.ccgp-shandong.gov.cn/sdgp2014/upload/attach/20170515190440_2233.pdf" TargetMode="External"/><Relationship Id="rId10" Type="http://schemas.openxmlformats.org/officeDocument/2006/relationships/hyperlink" Target="http://www.ccgp-shandong.gov.cn/sdgp2014/upload/attach/20170515202019_2233.pdf" TargetMode="External"/><Relationship Id="rId11" Type="http://schemas.openxmlformats.org/officeDocument/2006/relationships/hyperlink" Target="http://www.ccgp-shandong.gov.cn/sdgp2014/upload/attach/20170515190923_2233.pdf" TargetMode="External"/><Relationship Id="rId12" Type="http://schemas.openxmlformats.org/officeDocument/2006/relationships/hyperlink" Target="http://www.ccgp-shandong.gov.cn/sdgp2014/upload/attach/20170515202229_2233.pdf" TargetMode="External"/><Relationship Id="rId13" Type="http://schemas.openxmlformats.org/officeDocument/2006/relationships/hyperlink" Target="http://www.ccgp-shandong.gov.cn/sdgp2014/upload/attach/20170515190910_2233.pdf" TargetMode="External"/><Relationship Id="rId14" Type="http://schemas.openxmlformats.org/officeDocument/2006/relationships/hyperlink" Target="http://www.ccgp-shandong.gov.cn/sdgp2014/upload/attach/20170515202220_2233.pdf" TargetMode="External"/><Relationship Id="rId15" Type="http://schemas.openxmlformats.org/officeDocument/2006/relationships/hyperlink" Target="http://www.ccgp-shandong.gov.cn/sdgp2014/upload/attach/20170515190746_2233.pdf" TargetMode="External"/><Relationship Id="rId16" Type="http://schemas.openxmlformats.org/officeDocument/2006/relationships/hyperlink" Target="http://www.ccgp-shandong.gov.cn/sdgp2014/upload/attach/20170515202157_2233.pdf" TargetMode="External"/><Relationship Id="rId17" Type="http://schemas.openxmlformats.org/officeDocument/2006/relationships/hyperlink" Target="http://www.ccgp-shandong.gov.cn/sdgp2014/upload/attach/20170515190642_2233.pdf" TargetMode="External"/><Relationship Id="rId18" Type="http://schemas.openxmlformats.org/officeDocument/2006/relationships/hyperlink" Target="http://www.ccgp-shandong.gov.cn/sdgp2014/upload/attach/20170515202146_2233.pdf" TargetMode="External"/><Relationship Id="rId19" Type="http://schemas.openxmlformats.org/officeDocument/2006/relationships/hyperlink" Target="http://www.ccgp-shandong.gov.cn/sdgp2014/upload/attach/20170515191040_2233.pdf" TargetMode="External"/><Relationship Id="rId20" Type="http://schemas.openxmlformats.org/officeDocument/2006/relationships/hyperlink" Target="http://www.ccgp-shandong.gov.cn/sdgp2014/upload/attach/20170515202244_2233.pdf" TargetMode="External"/><Relationship Id="rId21" Type="http://schemas.openxmlformats.org/officeDocument/2006/relationships/hyperlink" Target="http://www.ccgp-shandong.gov.cn/sdgp2014/upload/attach/20170515191002_2233.pdf" TargetMode="External"/><Relationship Id="rId22" Type="http://schemas.openxmlformats.org/officeDocument/2006/relationships/hyperlink" Target="http://www.ccgp-shandong.gov.cn/sdgp2014/upload/attach/20170515202236_2233.pdf" TargetMode="External"/><Relationship Id="rId23" Type="http://schemas.openxmlformats.org/officeDocument/2006/relationships/hyperlink" Target="http://www.ccgp-shandong.gov.cn/sdgp2014/upload/attach/20170515191138_2233.pdf" TargetMode="External"/><Relationship Id="rId24" Type="http://schemas.openxmlformats.org/officeDocument/2006/relationships/hyperlink" Target="http://www.ccgp-shandong.gov.cn/sdgp2014/upload/attach/20170515202101_2233.pdf" TargetMode="External"/><Relationship Id="rId25" Type="http://schemas.openxmlformats.org/officeDocument/2006/relationships/hyperlink" Target="http://www.ccgp-shandong.gov.cn/sdgp2014/upload/attach/20170515191208_2233.pdf" TargetMode="External"/><Relationship Id="rId26" Type="http://schemas.openxmlformats.org/officeDocument/2006/relationships/hyperlink" Target="http://www.ccgp-shandong.gov.cn/sdgp2014/upload/attach/20170515202109_2233.pdf" TargetMode="External"/><Relationship Id="rId27" Type="http://schemas.openxmlformats.org/officeDocument/2006/relationships/hyperlink" Target="http://www.ccgp-shandong.gov.cn/sdgp2014/site/read.jsp?colcode=0301&amp;id=200377333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37:00Z</dcterms:created>
  <dc:creator>lenovo</dc:creator>
  <dc:description/>
  <cp:keywords/>
  <dc:language>en-US</dc:language>
  <cp:lastModifiedBy>lenovo</cp:lastModifiedBy>
  <dcterms:modified xsi:type="dcterms:W3CDTF">2017-05-15T13:39:00Z</dcterms:modified>
  <cp:revision>3</cp:revision>
  <dc:subject/>
  <dc:title>山东理工大学2017年农业工程一流学科建设仪器设备采购公开招标公告</dc:title>
</cp:coreProperties>
</file>