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4"/>
        <w:gridCol w:w="51"/>
      </w:tblGrid>
      <w:tr>
        <w:trPr/>
        <w:tc>
          <w:tcPr>
            <w:tcW w:w="8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山东理工大学“双一流”建设仪器设备（五）采购项目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2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包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包废标重招公开招标公告（第二次公告）</w:t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一、采购人：山东理工大学    地址：山东省淄博市张店区新村西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533-2780027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号中海广场写字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单元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531-82979333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二、采购项目名称：山东理工大学“双一流”建设仪器设备（五）采购项目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2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SDGP370000202002001188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采购项目分包情况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</w:tcPr>
          <w:tbl>
            <w:tblPr>
              <w:tblW w:w="879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"/>
              <w:gridCol w:w="694"/>
              <w:gridCol w:w="460"/>
              <w:gridCol w:w="5662"/>
              <w:gridCol w:w="1630"/>
            </w:tblGrid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标包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货物服务名称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投标人资格要求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光纤解调测试技术实验系统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全息无损检验实验系统等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本项目不接受联合体报价。 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000000 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三、需求公示（见附件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四、获取招标文件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分（报名截止时间）（北京时间，法定节假日除外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地点：济南市市中区二环南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（山东三木招标有限公司）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http://www.ccgp-shandong.gov.cn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）；第二步：登录山东三木招标网（网址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http:/www.chinasanmu.com.cn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），进入右下角“报名系统入口”，根据系统提示报名。报名咨询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531-8176400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。（开户单位：山东三木招标有限公司，开户银行：中国工商银行济南六里山支行，账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160200131920006214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。）未按上述要求报名及未报名但已获取标书的，报名均无效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售价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包。招标文件售出不退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五、公告期限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六、递交投标文件时间及地点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分（北京时间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地点：济南市二环南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楼第四会议室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七、开标时间及地点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分（北京时间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地点：济南市二环南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号中海广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楼第四会议室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八、采购项目联系方式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联系人：山东三木招标有限公司        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531-82979333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九、采购项目的用途、数量、简要技术要求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详见附件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十、采购项目需要落实的政府采购政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详见附件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shd w:fill="FFFFFF" w:val="clear"/>
          <w:lang w:val="en-US" w:eastAsia="zh-CN" w:bidi="ar"/>
        </w:rPr>
        <w:t>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hyperlink r:id="rId2" w:tgtFrame="http://www.ccgp-shandong.gov.cn/sdgp2017/site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对应招标文件一册：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6.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开标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-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山东理工大学“双一流”建设仪器设备（五）采购项目（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2206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）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、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8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废标重招 招标文件第一册【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5.2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发布稿 三木】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.pdf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hyperlink r:id="rId3" w:tgtFrame="http://www.ccgp-shandong.gov.cn/sdgp2017/site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对应招标文件二册：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6.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开标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-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山东理工大学“双一流”建设仪器设备（五）采购项目（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2206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）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、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8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废标重招 招标文件第二册【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5.2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发布稿 三木】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.pdf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hyperlink r:id="rId4" w:tgtFrame="http://www.ccgp-shandong.gov.cn/sdgp2017/site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8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对应招标文件一册：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6.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开标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-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山东理工大学“双一流”建设仪器设备（五）采购项目（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2206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）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、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8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废标重招 招标文件第一册【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5.2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发布稿 三木】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.pdf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hyperlink r:id="rId5" w:tgtFrame="http://www.ccgp-shandong.gov.cn/sdgp2017/site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8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对应招标文件二册：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6.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开标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-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山东理工大学“双一流”建设仪器设备（五）采购项目（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2206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）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、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8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废标重招 招标文件第二册【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5.27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发布稿 三木】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2"/>
          <w:szCs w:val="22"/>
        </w:rPr>
      </w:r>
    </w:p>
    <w:p>
      <w:pPr>
        <w:pStyle w:val="Normal"/>
        <w:rPr/>
      </w:pPr>
      <w:r>
        <w:rPr/>
        <w:t>http://www.ccgp-shandong.gov.cn/sdgp2017/site/listcontnew.jsp?colcode=0301&amp;id=201511051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529150648_2233.pdf" TargetMode="External"/><Relationship Id="rId3" Type="http://schemas.openxmlformats.org/officeDocument/2006/relationships/hyperlink" Target="http://www.ccgp-shandong.gov.cn/sdgp2017/upload/attach/20200529150705_2233.pdf" TargetMode="External"/><Relationship Id="rId4" Type="http://schemas.openxmlformats.org/officeDocument/2006/relationships/hyperlink" Target="http://www.ccgp-shandong.gov.cn/sdgp2017/upload/attach/20200529150720_2233.pdf" TargetMode="External"/><Relationship Id="rId5" Type="http://schemas.openxmlformats.org/officeDocument/2006/relationships/hyperlink" Target="http://www.ccgp-shandong.gov.cn/sdgp2017/upload/attach/20200529150732_223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7:00Z</dcterms:created>
  <dc:creator>YaoZC</dc:creator>
  <dc:description/>
  <dc:language>en-US</dc:language>
  <cp:lastModifiedBy>东古城</cp:lastModifiedBy>
  <dcterms:modified xsi:type="dcterms:W3CDTF">2020-05-29T08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