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2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山东理工大学中国基本古籍库采购项目单一来源公示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宋体"/>
          <w:color w:val="999999"/>
          <w:kern w:val="0"/>
          <w:szCs w:val="21"/>
        </w:rPr>
      </w:pPr>
      <w:r>
        <w:rPr>
          <w:rFonts w:ascii="微软雅黑" w:hAnsi="微软雅黑" w:cs="宋体" w:eastAsia="微软雅黑"/>
          <w:color w:val="999999"/>
          <w:kern w:val="0"/>
          <w:szCs w:val="21"/>
        </w:rPr>
        <w:t>发布时间：</w:t>
      </w:r>
      <w:r>
        <w:rPr>
          <w:rFonts w:eastAsia="微软雅黑" w:cs="宋体" w:ascii="微软雅黑" w:hAnsi="微软雅黑"/>
          <w:color w:val="999999"/>
          <w:kern w:val="0"/>
          <w:szCs w:val="21"/>
        </w:rPr>
        <w:t xml:space="preserve">2019-11-01       </w:t>
      </w:r>
      <w:r>
        <w:rPr>
          <w:rFonts w:ascii="微软雅黑" w:hAnsi="微软雅黑" w:cs="宋体" w:eastAsia="微软雅黑"/>
          <w:color w:val="999999"/>
          <w:kern w:val="0"/>
          <w:szCs w:val="21"/>
        </w:rPr>
        <w:t>阅读量：</w:t>
      </w:r>
      <w:r>
        <w:rPr>
          <w:rFonts w:eastAsia="微软雅黑" w:cs="宋体" w:ascii="微软雅黑" w:hAnsi="微软雅黑"/>
          <w:color w:val="999999"/>
          <w:kern w:val="0"/>
          <w:szCs w:val="21"/>
        </w:rPr>
        <w:t>50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山东理工大学中国基本古籍库单一来源公示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一、采购人：山东理工大学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地 址：淄博市张店区新村西路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6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号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联系人：辛主任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联系方式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533-2780027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代理机构：山东三阳项目管理有限公司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地 址：淄博高新区柳泉路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2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号先进陶瓷产业创新园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A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座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2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室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联系人：郑路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联系方式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533-358456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5253359621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二 、采购项目名称：山东理工大学中国基本古籍库单一来源采购项目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项目编号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SDSS20191097-ZP048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三、拟采购的货物的说明：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数据内容必须包含但不限于先秦到民国的全面广泛的古籍资源。数据的著录要进行完整、齐全的数字化处理，遵循元数据著录的国际标准、国内标准，保证数据的完整性与正确性。需要有独立的文献质量计量系统和质量保障措施，质量管理需贯穿于数据筛选、分类、清洗、标引著录、整合、发布利用等各个环节，具有准确、全面、综合性等特征。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四、预算金额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3.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五、采用单一来源采购方式的原因及相关说明：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山东理工大学为完善发展图书数据库，现需要采购中国基本古籍库，符合山东理工大学现状的中国基本古籍库无法从其他公司取得，因此，采用单一来源采购。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六、拟定的唯一供应商名称及其地址：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拟定的唯一供应商名称：北京爱如生数字化技术研究中心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拟定的唯一供应商地址：中国北京市朝阳区北苑路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7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号凯旋中心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C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座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603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七、公示期限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日 至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                                      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山东三阳项目管理有限公司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                                          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</w:p>
    <w:p>
      <w:pPr>
        <w:pStyle w:val="Normal"/>
        <w:rPr/>
      </w:pPr>
      <w:r>
        <w:rPr/>
        <w:t>转自山东省采购与招标网</w:t>
      </w:r>
      <w:hyperlink r:id="rId2">
        <w:r>
          <w:rPr>
            <w:rStyle w:val="InternetLink"/>
          </w:rPr>
          <w:t>https://www.sdbidding.org.cn/bulletins/purchase/232423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842631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426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42631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842631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8426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26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426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4263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bidding.org.cn/bulletins/purchase/2324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2:00Z</dcterms:created>
  <dc:creator>user</dc:creator>
  <dc:description/>
  <dc:language>en-US</dc:language>
  <cp:lastModifiedBy>user</cp:lastModifiedBy>
  <dcterms:modified xsi:type="dcterms:W3CDTF">2019-11-0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