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2"/>
        <w:rPr>
          <w:rFonts w:ascii="simhei;Times New Roman" w:hAnsi="simhei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山东理工大学真</w:t>
      </w:r>
      <w:r>
        <w:rPr>
          <w:rFonts w:cs="宋体;SimSun" w:ascii="simhei;Times New Roman" w:hAnsi="simhei;Times New Roman"/>
          <w:b/>
          <w:bCs/>
          <w:color w:val="000000"/>
          <w:kern w:val="0"/>
          <w:sz w:val="36"/>
          <w:szCs w:val="36"/>
        </w:rPr>
        <w:t>3D</w:t>
      </w: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课程制作及交互演播室系统采购竞争性磋商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707070"/>
          <w:kern w:val="0"/>
          <w:sz w:val="18"/>
          <w:szCs w:val="18"/>
        </w:rPr>
      </w:pPr>
      <w:r>
        <w:rPr>
          <w:rFonts w:cs="宋体;SimSun" w:ascii="宋体;SimSun" w:hAnsi="宋体;SimSun"/>
          <w:color w:val="70707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 xml:space="preserve">17:46 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【显示公告正文】</w:t>
      </w:r>
      <w:r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25"/>
        <w:jc w:val="center"/>
        <w:outlineLvl w:val="5"/>
        <w:rPr/>
      </w:pPr>
      <w:r>
        <w:rPr/>
        <w:t>公告概要：</w:t>
      </w:r>
    </w:p>
    <w:tbl>
      <w:tblPr>
        <w:tblW w:w="90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2"/>
        <w:gridCol w:w="2548"/>
        <w:gridCol w:w="1945"/>
        <w:gridCol w:w="2555"/>
      </w:tblGrid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制作及交互演播室系统采购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域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店区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时间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:46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磋商文件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:3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磋商文件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济南市历阳大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银丰大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间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递交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递交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淄博市张店区新村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（山东理工大学鸿远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）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开启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开启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淄博市张店区新村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（山东理工大学鸿远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）</w:t>
            </w:r>
          </w:p>
        </w:tc>
      </w:tr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郭阳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电话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1-83110177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淄博市张店区新村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辛科长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三木招标有限公司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济南市历阳大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银丰大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间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郭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1-8311017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　　山东三木招标有限公司受山东理工大学委托，根据《中华人民共和国政府采购法》等有关规定，现对山东理工大学真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3D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课程制作及交互演播室系统采购进行竞争性磋商招标，欢迎合格的供应商前来投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项目名称：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山东理工大学真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3D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课程制作及交互演播室系统采购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项目编号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SDSM2016-231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项目联系方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项目联系人：郭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项目联系电话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531-8311017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采购单位联系方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采购单位：山东理工大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采购单位地址：淄博市张店区新村西路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6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采购单位联系方式：辛科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代理机构联系方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代理机构：山东三木招标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代理机构联系人：郭阳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531-8311017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代理机构地址： 济南市历阳大街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号银丰大厦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8427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房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一、采购项目的名称、数量、简要规格描述或项目基本概况介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见磋商文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二、对供应商资格要求（供应商资格条件）</w:t>
      </w:r>
      <w:r>
        <w:rPr>
          <w:rFonts w:cs="宋体;SimSun" w:ascii="宋体;SimSun" w:hAnsi="宋体;SimSun"/>
          <w:b/>
          <w:bCs/>
          <w:vanish/>
          <w:kern w:val="0"/>
          <w:sz w:val="18"/>
        </w:rPr>
        <w:t>: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vanish/>
          <w:kern w:val="0"/>
          <w:sz w:val="18"/>
          <w:szCs w:val="18"/>
        </w:rPr>
        <w:t>1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、在中华人民共和国境内注册的、具有独立的法人资格并有效存续，具备良好的供应和施工能力，具有完善的售后服务和良好的信誉，无不良经营行为；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、在以往的政府采购活动中无违法、违规、违纪、违约行为；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3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、向采购代理机构报名，并从代理机构处登记备案、取得磋商文件；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4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、不接受联合体投标。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5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、开标时提供生产厂家或国内总代理针对本项目的授权书原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三、磋商和响应文件时间及地点等</w:t>
      </w:r>
      <w:r>
        <w:rPr>
          <w:rFonts w:cs="宋体;SimSun" w:ascii="宋体;SimSun" w:hAnsi="宋体;SimSun"/>
          <w:b/>
          <w:bCs/>
          <w:vanish/>
          <w:kern w:val="0"/>
          <w:sz w:val="18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预算金额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 xml:space="preserve">35.0 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万元（人民币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谈判时间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01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年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9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7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9:3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获取磋商文件时间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01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年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9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14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17:39 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至 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01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年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9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2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16:30(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双休日及法定节假日除外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获取磋商文件地点：济南市历阳大街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号银丰大厦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8427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房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获取磋商文件方式：报名及购买时请携带营业执照副本复印件、投标报名表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http://www.chinasanmu.com.cn/list.asp?art_id=301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（需加盖公章）。如需邮寄另加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50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元特快专递邮寄费，连同采购文件费用汇至我单位。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(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开户名：山东三木招标有限公司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.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开户行：中国工商银行济南六里山支行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.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银行账号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1602001319200062147)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sdsmzb@163.com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。磋商文件售出不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磋商文件售价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 xml:space="preserve">200.0 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元（人民币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响应文件递交时间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01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年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9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7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9:00 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至 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01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年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9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7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9:30(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双休日及法定节假日除外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响应文件递交地点：山东省淄博市张店区新村西路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6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号（山东理工大学鸿远楼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414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室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响应文件开启时间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01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年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9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7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9:3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响应文件开启地点：山东省淄博市张店区新村西路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6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号（山东理工大学鸿远楼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414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室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四、其它补充事宜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磋商文件见</w:t>
      </w:r>
      <w:hyperlink r:id="rId2">
        <w:r>
          <w:rPr>
            <w:rStyle w:val="InternetLink"/>
            <w:rFonts w:cs="宋体;SimSun" w:ascii="宋体;SimSun" w:hAnsi="宋体;SimSun"/>
            <w:vanish/>
            <w:color w:val="333333"/>
            <w:kern w:val="0"/>
            <w:sz w:val="18"/>
          </w:rPr>
          <w:t>https://yunpan.cn/ckcQXkuEPzIhM</w:t>
        </w:r>
      </w:hyperlink>
      <w:r>
        <w:rPr>
          <w:rFonts w:cs="宋体;SimSun" w:ascii="宋体;SimSun" w:hAnsi="宋体;SimSun"/>
          <w:vanish/>
          <w:color w:val="333333"/>
          <w:kern w:val="0"/>
          <w:sz w:val="18"/>
          <w:szCs w:val="18"/>
          <w:shd w:fill="FFFFFF" w:val="clear"/>
        </w:rPr>
        <w:t xml:space="preserve">  </w:t>
      </w:r>
      <w:r>
        <w:rPr>
          <w:rFonts w:ascii="宋体;SimSun" w:hAnsi="宋体;SimSun" w:cs="宋体;SimSun"/>
          <w:vanish/>
          <w:color w:val="333333"/>
          <w:kern w:val="0"/>
          <w:sz w:val="18"/>
          <w:szCs w:val="18"/>
          <w:shd w:fill="FFFFFF" w:val="clear"/>
        </w:rPr>
        <w:t xml:space="preserve">访问密码 </w:t>
      </w:r>
      <w:r>
        <w:rPr>
          <w:rFonts w:cs="宋体;SimSun" w:ascii="宋体;SimSun" w:hAnsi="宋体;SimSun"/>
          <w:vanish/>
          <w:color w:val="333333"/>
          <w:kern w:val="0"/>
          <w:sz w:val="18"/>
          <w:szCs w:val="18"/>
          <w:shd w:fill="FFFFFF" w:val="clear"/>
        </w:rPr>
        <w:t>fb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五、项目联系方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项目联系人：郭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项目联系电话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531-8311017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六、采购项目需要落实的政府采购政策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见磋商文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 w:val="18"/>
          <w:szCs w:val="18"/>
        </w:rPr>
        <w:t>﻿</w:t>
      </w:r>
      <w:r>
        <w:rPr>
          <w:rFonts w:ascii="宋体;SimSun" w:hAnsi="宋体;SimSun" w:cs="宋体;SimSun"/>
          <w:kern w:val="0"/>
          <w:szCs w:val="21"/>
        </w:rPr>
        <w:t>转自</w:t>
      </w:r>
      <w:r>
        <w:rPr>
          <w:szCs w:val="21"/>
        </w:rPr>
        <w:t>中国政府采购网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ccgp.gov.cn/cggg/dfgg/jzxcs/201609/t20160914_7318660.htm</w:t>
        </w:r>
      </w:hyperlink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pan.cn/ckcQXkuEPzIh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cgp.gov.cn/cggg/dfgg/jzxcs/201609/t20160914_731866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6:00Z</dcterms:created>
  <dc:creator>lenovo</dc:creator>
  <dc:description/>
  <cp:keywords/>
  <dc:language>en-US</dc:language>
  <cp:lastModifiedBy>lenovo</cp:lastModifiedBy>
  <dcterms:modified xsi:type="dcterms:W3CDTF">2016-09-14T14:09:00Z</dcterms:modified>
  <cp:revision>2</cp:revision>
  <dc:subject/>
  <dc:title/>
</cp:coreProperties>
</file>