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山东理工大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灭火器材维修与采购项目单一来源公示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三阳项目管理有限公司淄博分公司    地址：山东省淄博市高新县（区）柳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先进陶瓷产业创新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2533596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灭火器材维修与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GP3700002019020070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拟采购的货物或者服务的说明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为保障山东理工大学消防器材的正常使用，现对灭火器材进行维修并新购部分灭火器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预算金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.0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采用单一来源采购方式的原因及相关说明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灭火器材维修与采购项目经过两次竞争性谈判废标。只有淄博朗禾商贸有限公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家实际响应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拟定的唯一供应商名称及其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拟定的唯一供应商名称：淄博朗禾商贸有限公司拟定的唯一供应商地址：淄博高新区中润大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美林电子办公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公示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">
        <w:r>
          <w:rPr>
            <w:rStyle w:val="InternetLink"/>
          </w:rPr>
          <w:t>http://www.ccgp-shandong.gov.cn/sdgp2017/site/read.jsp?colcode=2102&amp;id=20132590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read.jsp?colcode=2102&amp;id=201325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2:00Z</dcterms:created>
  <dc:creator>lenovo</dc:creator>
  <dc:description/>
  <cp:keywords/>
  <dc:language>en-US</dc:language>
  <cp:lastModifiedBy>lenovo</cp:lastModifiedBy>
  <dcterms:modified xsi:type="dcterms:W3CDTF">2019-11-29T15:03:00Z</dcterms:modified>
  <cp:revision>5</cp:revision>
  <dc:subject/>
  <dc:title/>
</cp:coreProperties>
</file>