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3"/>
              <w:gridCol w:w="20"/>
              <w:gridCol w:w="3"/>
            </w:tblGrid>
            <w:tr>
              <w:trPr/>
              <w:tc>
                <w:tcPr>
                  <w:tcW w:w="83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山东理工大学科研仪器设备（八）竞争性磋商公告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、采购人：山东理工大学    地址：山东省淄博市张店区新村西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山东理工大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    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方式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533-2780027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山东理工大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    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采购代理机构：山东三木招标有限公司    地址：山东省省济南市市中县（区）二环南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3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中海广场写字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元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    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方式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531-82979333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、采购项目名称：山东理工大学科研仪器设备（八）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    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采购项目编号（采购计划编号）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SDGP370000201802002060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    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采购项目分包情况：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"/>
                    <w:gridCol w:w="977"/>
                    <w:gridCol w:w="372"/>
                    <w:gridCol w:w="4796"/>
                    <w:gridCol w:w="1845"/>
                  </w:tblGrid>
                  <w:tr>
                    <w:trPr/>
                    <w:tc>
                      <w:tcPr>
                        <w:tcW w:w="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标包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货物服务名称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数量</w:t>
                        </w:r>
                      </w:p>
                    </w:tc>
                    <w:tc>
                      <w:tcPr>
                        <w:tcW w:w="4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投标人资格要求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本包预算金额（最高限价，单位：万元）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物理与光电工程学院设备 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 </w:t>
                        </w:r>
                      </w:p>
                    </w:tc>
                    <w:tc>
                      <w:tcPr>
                        <w:tcW w:w="4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、符合《中华人民共和国政府采购法》第二十二条规定的资格条件；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、在中国山东政府采购网注册并报名成功，向招标代理机构报名并获取磋商文件；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、本项目不接受联合体投标。 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.600000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化学化工学院设备 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 </w:t>
                        </w:r>
                      </w:p>
                    </w:tc>
                    <w:tc>
                      <w:tcPr>
                        <w:tcW w:w="4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、符合《中华人民共和国政府采购法》第二十二条规定的资格条件；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、在中国山东政府采购网注册并报名成功，向招标代理机构报名并获取磋商文件；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、本项目不接受联合体投标。 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.100000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、获取磋商文件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   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时间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（报名截止时间）（北京时间，法定节假日除外）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   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点：济南市市中区二环南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3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中海广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   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方式：凡有意参加本次政府采购的供应商必须在“中国山东政府采购网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http://www.ccgp-shandong.gov.c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”注册登记报名成功，携带营业执照副本复印件（需加盖公章）到代理机构现场报名或者把营业执照副本复印件、投标报名表（下载地址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http://www.chinasanmu.com.cn/list.asp?art_id=388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标书费汇款底单截图发送至报名邮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sdsmzb@163.co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报名咨询电话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531-831102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（开户单位：山东三木招标有限公司，开户银行：中国工商银行济南六里山支行，账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200131920006214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）未按上述要求报名及未报名但已获取标书的，报名均无效。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   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售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，售出不退。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、公告期限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日 至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五、递交响应文件时间及地点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   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时间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（北京时间）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   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点：山东省淄博市张店区新村西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（山东理工大学鸿远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4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室）。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六、磋商时间及地点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   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时间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（北京时间）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   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点：山东省淄博市张店区新村西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（山东理工大学鸿远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4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室）。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七、采购项目联系方式：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    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人：王传栋        联系方式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531-82979333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八、采购项目的用途、数量、简要技术要求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      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见公告附件。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九、采购项目需要落实的政府采购政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      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件已落实。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附件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hyperlink r:id="rId2" w:tgtFrame="_blank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231816"/>
                        <w:kern w:val="0"/>
                      </w:rPr>
                      <w:t>1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231816"/>
                        <w:kern w:val="0"/>
                      </w:rPr>
                      <w:t>包对应招标文件一册：山东理工大学科研仪器设备八采购项目（第一册）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231816"/>
                        <w:kern w:val="0"/>
                      </w:rPr>
                      <w:t>12.9.pdf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hyperlink r:id="rId3" w:tgtFrame="_blank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231816"/>
                        <w:kern w:val="0"/>
                      </w:rPr>
                      <w:t>1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231816"/>
                        <w:kern w:val="0"/>
                      </w:rPr>
                      <w:t>包对应招标文件二册：山东理工大学科研仪器设备八采购项目（第二册）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231816"/>
                        <w:kern w:val="0"/>
                      </w:rPr>
                      <w:t>12.9.pdf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hyperlink r:id="rId4" w:tgtFrame="_blank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231816"/>
                        <w:kern w:val="0"/>
                      </w:rPr>
                      <w:t>2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231816"/>
                        <w:kern w:val="0"/>
                      </w:rPr>
                      <w:t>包对应招标文件一册：山东理工大学科研仪器设备八采购项目（第一册）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231816"/>
                        <w:kern w:val="0"/>
                      </w:rPr>
                      <w:t>12.9.pdf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hyperlink r:id="rId5" w:tgtFrame="_blank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231816"/>
                        <w:kern w:val="0"/>
                      </w:rPr>
                      <w:t>2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231816"/>
                        <w:kern w:val="0"/>
                      </w:rPr>
                      <w:t>包对应招标文件二册：山东理工大学科研仪器设备八采购项目（第二册）</w:t>
                    </w:r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231816"/>
                        <w:kern w:val="0"/>
                      </w:rPr>
                      <w:t>12.9.pdf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18"/>
                      <w:szCs w:val="18"/>
                    </w:rPr>
                    <w:t>发布人：王传栋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����;Times New Roman" w:hAnsi="����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18"/>
                      <w:szCs w:val="18"/>
                    </w:rPr>
                    <w:t>发布时间：</w:t>
                  </w: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18"/>
                      <w:szCs w:val="18"/>
                    </w:rPr>
                    <w:t>2018</w:t>
                  </w:r>
                  <w:r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����;Times New Roman" w:hAnsi="����;Times New Roman" w:cs="����;Times New Roman" w:eastAsia="����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18"/>
                      <w:szCs w:val="18"/>
                    </w:rPr>
                    <w:t>时</w:t>
                  </w: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����;Times New Roman" w:hAnsi="����;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相关信息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66675" cy="47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41" t="-758" r="-54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231816"/>
                        <w:kern w:val="0"/>
                      </w:rPr>
                      <w:t>1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231816"/>
                        <w:kern w:val="0"/>
                      </w:rPr>
                      <w:t>、山东理工大学科研仪器设备（八）需求公开</w:t>
                    </w:r>
                  </w:hyperlink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65405" cy="463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41" t="-758" r="-54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">
                    <w:r>
                      <w:rPr>
                        <w:rStyle w:val="InternetLink"/>
                        <w:rFonts w:eastAsia="微软雅黑" w:cs="宋体;SimSun" w:ascii="微软雅黑" w:hAnsi="微软雅黑"/>
                        <w:color w:val="231816"/>
                        <w:kern w:val="0"/>
                      </w:rPr>
                      <w:t>2</w:t>
                    </w:r>
                    <w:r>
                      <w:rPr>
                        <w:rStyle w:val="InternetLink"/>
                        <w:rFonts w:ascii="微软雅黑" w:hAnsi="微软雅黑" w:cs="宋体;SimSun" w:eastAsia="微软雅黑"/>
                        <w:color w:val="231816"/>
                        <w:kern w:val="0"/>
                      </w:rPr>
                      <w:t>、山东理工大学科研仪器设备（八）竞争性磋商公告</w:t>
                    </w:r>
                  </w:hyperlink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转自</w:t>
      </w:r>
      <w:r>
        <w:rPr>
          <w:rFonts w:ascii="宋体;SimSun" w:hAnsi="宋体;SimSun" w:cs="宋体;SimSun"/>
          <w:kern w:val="0"/>
          <w:szCs w:val="21"/>
        </w:rPr>
        <w:t>中国山东政府采购网</w:t>
      </w:r>
      <w:hyperlink r:id="rId11">
        <w:r>
          <w:rPr>
            <w:rStyle w:val="InternetLink"/>
          </w:rPr>
          <w:t>http://www.ccgp-shandong.gov.cn/sdgp2017/site/read.jsp?colcode=0301&amp;id=20092865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181209110720_2000095193.pdf" TargetMode="External"/><Relationship Id="rId3" Type="http://schemas.openxmlformats.org/officeDocument/2006/relationships/hyperlink" Target="http://www.ccgp-shandong.gov.cn/sdgp2017/upload/attach/20181209110727_2000095193.pdf" TargetMode="External"/><Relationship Id="rId4" Type="http://schemas.openxmlformats.org/officeDocument/2006/relationships/hyperlink" Target="http://www.ccgp-shandong.gov.cn/sdgp2017/upload/attach/20181209110800_2000095193.pdf" TargetMode="External"/><Relationship Id="rId5" Type="http://schemas.openxmlformats.org/officeDocument/2006/relationships/hyperlink" Target="http://www.ccgp-shandong.gov.cn/sdgp2017/upload/attach/20181209110806_2000095193.pdf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www.ccgp-shandong.gov.cn/sdgp2017/site/readneed.jsp?id=20001341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ccgp-shandong.gov.cn/sdgp2017/site/read.jsp?id=200928654" TargetMode="External"/><Relationship Id="rId11" Type="http://schemas.openxmlformats.org/officeDocument/2006/relationships/hyperlink" Target="http://www.ccgp-shandong.gov.cn/sdgp2017/site/read.jsp?colcode=0301&amp;id=20092865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7:52:00Z</dcterms:created>
  <dc:creator>lenovo</dc:creator>
  <dc:description/>
  <cp:keywords/>
  <dc:language>en-US</dc:language>
  <cp:lastModifiedBy>lenovo</cp:lastModifiedBy>
  <dcterms:modified xsi:type="dcterms:W3CDTF">2018-12-09T07:54:00Z</dcterms:modified>
  <cp:revision>4</cp:revision>
  <dc:subject/>
  <dc:title/>
</cp:coreProperties>
</file>