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3"/>
        <w:gridCol w:w="20"/>
        <w:gridCol w:w="3"/>
      </w:tblGrid>
      <w:tr>
        <w:trPr>
          <w:trHeight w:val="450" w:hRule="atLeast"/>
        </w:trPr>
        <w:tc>
          <w:tcPr>
            <w:tcW w:w="83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山东理工大学教学设备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采购公开招标公告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 xml:space="preserve">( 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招标公告的公告期限为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个工作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一、采购项目名称：山东理工大学教学设备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(1)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采购公开招标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二、采购项目编号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SHZB2016-08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三、采购内容及分包情况：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8283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9"/>
              <w:gridCol w:w="690"/>
              <w:gridCol w:w="5493"/>
              <w:gridCol w:w="1741"/>
            </w:tblGrid>
            <w:tr>
              <w:trPr>
                <w:trHeight w:val="450" w:hRule="atLeast"/>
              </w:trPr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包号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货物名称</w:t>
                  </w:r>
                </w:p>
              </w:tc>
              <w:tc>
                <w:tcPr>
                  <w:tcW w:w="5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供应商资格要求</w:t>
                  </w:r>
                </w:p>
              </w:tc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包预算金额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万元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1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设备一 </w:t>
                  </w:r>
                </w:p>
              </w:tc>
              <w:tc>
                <w:tcPr>
                  <w:tcW w:w="5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符合《中华人民共和国政府采购法》第二十二条规定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在以往的经营活动及政府采购活动中无行贿等重大违法犯罪记录； </w:t>
                  </w:r>
                </w:p>
              </w:tc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2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设备二 </w:t>
                  </w:r>
                </w:p>
              </w:tc>
              <w:tc>
                <w:tcPr>
                  <w:tcW w:w="5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符合《中华人民共和国政府采购法》第二十二条规定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在以往的经营活动及政府采购活动中无行贿等重大违法犯罪记录； </w:t>
                  </w:r>
                </w:p>
              </w:tc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3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设备三 </w:t>
                  </w:r>
                </w:p>
              </w:tc>
              <w:tc>
                <w:tcPr>
                  <w:tcW w:w="5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符合《中华人民共和国政府采购法》第二十二条规定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在以往的经营活动及政府采购活动中无行贿等重大违法犯罪记录； </w:t>
                  </w:r>
                </w:p>
              </w:tc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4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设备四 </w:t>
                  </w:r>
                </w:p>
              </w:tc>
              <w:tc>
                <w:tcPr>
                  <w:tcW w:w="5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符合《中华人民共和国政府采购法》第二十二条规定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在以往的经营活动及政府采购活动中无行贿等重大违法犯罪记录； </w:t>
                  </w:r>
                </w:p>
              </w:tc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8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5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设备五 </w:t>
                  </w:r>
                </w:p>
              </w:tc>
              <w:tc>
                <w:tcPr>
                  <w:tcW w:w="5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符合《中华人民共和国政府采购法》第二十二条规定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在以往的经营活动及政府采购活动中无行贿等重大违法犯罪记录； </w:t>
                  </w:r>
                </w:p>
              </w:tc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6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设备六 </w:t>
                  </w:r>
                </w:p>
              </w:tc>
              <w:tc>
                <w:tcPr>
                  <w:tcW w:w="5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符合《中华人民共和国政府采购法》第二十二条规定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在以往的经营活动及政府采购活动中无行贿等重大违法犯罪记录； </w:t>
                  </w:r>
                </w:p>
              </w:tc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7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设备七 </w:t>
                  </w:r>
                </w:p>
              </w:tc>
              <w:tc>
                <w:tcPr>
                  <w:tcW w:w="5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符合《中华人民共和国政府采购法》第二十二条规定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在以往的经营活动及政府采购活动中无行贿等重大违法犯罪记录； </w:t>
                  </w:r>
                </w:p>
              </w:tc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8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设备八 </w:t>
                  </w:r>
                </w:p>
              </w:tc>
              <w:tc>
                <w:tcPr>
                  <w:tcW w:w="5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符合《中华人民共和国政府采购法》第二十二条规定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在以往的经营活动及政府采购活动中无行贿等重大违法犯罪记录； </w:t>
                  </w:r>
                </w:p>
              </w:tc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.000000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四、获取招标文件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时间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01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年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9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日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8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时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分至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01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年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日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时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分（北京时间，法定节假日除外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地点：青岛市市北区敦化路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38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号西王大厦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3A0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室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方式：获取招标文件的方式：根据山东省政府采购有关规定，凡有意参加本次政府采购的供应商必须在“中国山东政府采购网”进行注册并报名。注册并报名成功后，按照以下方式获取招标文件（不按规定报名，后果自负）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现场报名：购买招标文件时必须携带营业执照副本、税务登记证副本、组织机构代码证副本原件或加盖公章复印件。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邮件报名：报名表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WORD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格式在山东盛和招标代理有限公司官网下载区下载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www.cnshzb.com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（按照报名表规定提交）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4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售价：招标文件售价：每包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30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元（招标文件须到招标代理公司现场登记购买，售后不退）。投标保证金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A1:1000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元，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A2:500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元，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A3:400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元，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A4:750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元，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A5:150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元，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A6:1000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元，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A7:800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元，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A8:2000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元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,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保证金截止时间为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01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年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日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6:0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，（电汇形式提交投标保证金，必须从其基本账户或一般账户转出，并备注所投项目编号，不按规定提交投标保证金后果自负。电汇以到账为准）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五、递交投标文件时间及地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时间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01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年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4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日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时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分至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01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年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4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日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时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分（北京时间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地点：山东•济南奥林匹克中心体育场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3014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房间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六、开标时间及地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时间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01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年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4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日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时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分（北京时间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地点：济南市历下区奥体中心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3014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室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山东盛和招标代理有限公（济南）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七、联系方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采购人：山东理工大学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 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地址：山东省淄博市张店区新村西路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6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号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山东理工大学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 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联系人：辛老师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山东理工大学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 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联系方式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0533-2780027(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山东理工大学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代理机构：山东盛和招标代理有限公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 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地址：山东省（自治区、直辖市）青岛市（州）市北区县（区、市）敦化路街道（路、乡、镇）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38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号号（村）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西王大厦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3A0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室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 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联系人：苏云龙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 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联系方式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0532-6773799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2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 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供应商请访问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http://www.ccgp-shandong.gov.cn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，注册并登陆后进行网上投标报名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46:00Z</dcterms:created>
  <dc:creator>lenovo</dc:creator>
  <dc:description/>
  <cp:keywords/>
  <dc:language>en-US</dc:language>
  <cp:lastModifiedBy>lenovo</cp:lastModifiedBy>
  <dcterms:modified xsi:type="dcterms:W3CDTF">2016-04-29T04:50:00Z</dcterms:modified>
  <cp:revision>3</cp:revision>
  <dc:subject/>
  <dc:title/>
</cp:coreProperties>
</file>