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山东理工大学教育服务新旧动能转换专业对接产业项目（四）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5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）公开招标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微软雅黑" w:hAnsi="微软雅黑" w:eastAsia="微软雅黑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二、采购项目名称：山东理工大学教育服务新旧动能转换专业对接产业项目（四）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5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SDGP37000020200200133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621"/>
              <w:gridCol w:w="459"/>
              <w:gridCol w:w="5167"/>
              <w:gridCol w:w="1698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码显微镜等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.3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秒激光器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速摄像机等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操作系统等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镜式眼动追踪系统等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中供水系统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 </w:t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进口设备须提供制造商或国内总代理出具的授权书原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.000000 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三、需求公示（见附件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四、获取招标文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山东三木招标有限公司）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http://www.ccgp-shandong.gov.cn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；第二步：登录山东三木招标网（网址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http:/www.chinasanmu.com.cn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，进入右下角“报名系统入口”，根据系统提示报名。报名咨询电话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531-8176400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。（开户单位：山东三木招标有限公司，开户银行：中国工商银行济南六里山支行，账号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200131920006214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售价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包。招标文件售出不退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五、公告期限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六、递交投标文件时间及地点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七、开标时间及地点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中海广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八、采购项目联系方式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九、采购项目的用途、数量、简要技术要求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十、采购项目需要落实的政府采购政策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：</w:t>
      </w:r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一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一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包对应招标文件二册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5.2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开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教育服务新旧动能转换专业对接产业项目（四）招标文件第二册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 xml:space="preserve">5.6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三木】发布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自中国山东政府采购网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http://www.ccgp-shandong.gov.cn/sdgp2017/site/listcontnew.jsp?colcode=0301&amp;id=201482192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06172750_2233.pdf" TargetMode="External"/><Relationship Id="rId3" Type="http://schemas.openxmlformats.org/officeDocument/2006/relationships/hyperlink" Target="http://www.ccgp-shandong.gov.cn/sdgp2017/upload/attach/20200506172759_2233.pdf" TargetMode="External"/><Relationship Id="rId4" Type="http://schemas.openxmlformats.org/officeDocument/2006/relationships/hyperlink" Target="http://www.ccgp-shandong.gov.cn/sdgp2017/upload/attach/20200506172805_2233.pdf" TargetMode="External"/><Relationship Id="rId5" Type="http://schemas.openxmlformats.org/officeDocument/2006/relationships/hyperlink" Target="http://www.ccgp-shandong.gov.cn/sdgp2017/upload/attach/20200506172811_2233.pdf" TargetMode="External"/><Relationship Id="rId6" Type="http://schemas.openxmlformats.org/officeDocument/2006/relationships/hyperlink" Target="http://www.ccgp-shandong.gov.cn/sdgp2017/upload/attach/20200506172818_2233.pdf" TargetMode="External"/><Relationship Id="rId7" Type="http://schemas.openxmlformats.org/officeDocument/2006/relationships/hyperlink" Target="http://www.ccgp-shandong.gov.cn/sdgp2017/upload/attach/20200506172825_2233.pdf" TargetMode="External"/><Relationship Id="rId8" Type="http://schemas.openxmlformats.org/officeDocument/2006/relationships/hyperlink" Target="http://www.ccgp-shandong.gov.cn/sdgp2017/upload/attach/20200506172832_2233.pdf" TargetMode="External"/><Relationship Id="rId9" Type="http://schemas.openxmlformats.org/officeDocument/2006/relationships/hyperlink" Target="http://www.ccgp-shandong.gov.cn/sdgp2017/upload/attach/20200506172838_2233.pdf" TargetMode="External"/><Relationship Id="rId10" Type="http://schemas.openxmlformats.org/officeDocument/2006/relationships/hyperlink" Target="http://www.ccgp-shandong.gov.cn/sdgp2017/upload/attach/20200506172845_2233.pdf" TargetMode="External"/><Relationship Id="rId11" Type="http://schemas.openxmlformats.org/officeDocument/2006/relationships/hyperlink" Target="http://www.ccgp-shandong.gov.cn/sdgp2017/upload/attach/20200506172851_2233.pdf" TargetMode="External"/><Relationship Id="rId12" Type="http://schemas.openxmlformats.org/officeDocument/2006/relationships/hyperlink" Target="http://www.ccgp-shandong.gov.cn/sdgp2017/upload/attach/20200506172859_2233.pdf" TargetMode="External"/><Relationship Id="rId13" Type="http://schemas.openxmlformats.org/officeDocument/2006/relationships/hyperlink" Target="http://www.ccgp-shandong.gov.cn/sdgp2017/upload/attach/20200506172905_2233.pdf" TargetMode="External"/><Relationship Id="rId14" Type="http://schemas.openxmlformats.org/officeDocument/2006/relationships/hyperlink" Target="http://www.ccgp-shandong.gov.cn/sdgp2017/site/listcontnew.jsp?colcode=0301&amp;id=20148219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0:00Z</dcterms:created>
  <dc:creator>lenovo</dc:creator>
  <dc:description/>
  <cp:keywords/>
  <dc:language>en-US</dc:language>
  <cp:lastModifiedBy>lenovo</cp:lastModifiedBy>
  <dcterms:modified xsi:type="dcterms:W3CDTF">2020-05-06T13:46:00Z</dcterms:modified>
  <cp:revision>11</cp:revision>
  <dc:subject/>
  <dc:title/>
</cp:coreProperties>
</file>