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55"/>
        <w:gridCol w:w="50"/>
      </w:tblGrid>
      <w:tr>
        <w:trPr/>
        <w:tc>
          <w:tcPr>
            <w:tcW w:w="830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wind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资讯数据与量化平台服务单一来源公示</w:t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66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3-2780027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代理机构：山东盛和招标代理有限公司    地址：山东省青岛市市北区县（区）敦化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3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西王大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3A0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室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联系方式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0531-61387888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二、采购项目名称：山东理工大学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wind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资讯数据与量化平台服务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        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SDGP370000202002006181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三、拟采购的货物或者服务的说明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  <w:t>wind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资讯数据与量化平台服务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四、预算金额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2.24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万元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五、采用单一来源采购方式的原因及相关说明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只能从唯一供应商处采购。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六、拟定的唯一供应商名称及其地址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br/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万得信息技术股份有限公司；地址：中国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(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上海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)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自由贸易试验区浦明路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50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号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3-7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层。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5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七、公示期限：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1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 xml:space="preserve">日 至 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2020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1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3"/>
                <w:szCs w:val="23"/>
              </w:rPr>
              <w:t>日</w:t>
            </w:r>
          </w:p>
        </w:tc>
        <w:tc>
          <w:tcPr>
            <w:tcW w:w="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2">
        <w:bookmarkStart w:id="0" w:name="_GoBack"/>
        <w:bookmarkEnd w:id="0"/>
        <w:r>
          <w:rPr>
            <w:rStyle w:val="InternetLink"/>
          </w:rPr>
          <w:t>http://www.ccgp-shandong.gov.cn/sdgp2017/site/listcontnew.jsp?colcode=2102&amp;id=20199021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0e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listcontnew.jsp?colcode=2102&amp;id=201990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6:00Z</dcterms:created>
  <dc:creator>XK</dc:creator>
  <dc:description/>
  <dc:language>en-US</dc:language>
  <cp:lastModifiedBy>XK</cp:lastModifiedBy>
  <dcterms:modified xsi:type="dcterms:W3CDTF">2020-11-30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