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东理工大学校园视频监控升级改造项目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校园视频监控升级改造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  <w:gridCol w:w="900"/>
              <w:gridCol w:w="5771"/>
              <w:gridCol w:w="1331"/>
            </w:tblGrid>
            <w:tr>
              <w:trPr>
                <w:trHeight w:val="450" w:hRule="atLeast"/>
              </w:trPr>
              <w:tc>
                <w:tcPr>
                  <w:tcW w:w="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园视频监控升级改造项目 </w:t>
                  </w:r>
                </w:p>
              </w:tc>
              <w:tc>
                <w:tcPr>
                  <w:tcW w:w="5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项目不接受联合体参加。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报名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开标室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正平招标咨询有限公司烟台分公司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校园视频监控升级改造项目竞争性磋商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二册：校园视频监控升级改造项目竞争性磋商文件第二册（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5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www.ccgp-shandong.gov.cn/sdgp2014/site/read.jsp?COLLCC=3664059739&amp;COLLCC=3663893306&amp;colcode=0301&amp;id=200772392</w:t>
        </w:r>
      </w:hyperlink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801181453_1863.pdf" TargetMode="External"/><Relationship Id="rId4" Type="http://schemas.openxmlformats.org/officeDocument/2006/relationships/hyperlink" Target="http://www.ccgp-shandong.gov.cn/sdgp2014/upload/attach/20180801181502_1863.pdf" TargetMode="External"/><Relationship Id="rId5" Type="http://schemas.openxmlformats.org/officeDocument/2006/relationships/hyperlink" Target="http://www.ccgp-shandong.gov.cn/sdgp2014/site/read.jsp?COLLCC=3664059739&amp;COLLCC=3663893306&amp;colcode=0301&amp;id=2007723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7:00Z</dcterms:created>
  <dc:creator>lenovo</dc:creator>
  <dc:description/>
  <cp:keywords/>
  <dc:language>en-US</dc:language>
  <cp:lastModifiedBy>lenovo</cp:lastModifiedBy>
  <dcterms:modified xsi:type="dcterms:W3CDTF">2018-08-01T13:18:00Z</dcterms:modified>
  <cp:revision>3</cp:revision>
  <dc:subject/>
  <dc:title/>
</cp:coreProperties>
</file>