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山东理工大学仪器设备采购更正公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Tahoma" w:hAnsi="Tahoma"/>
          <w:color w:val="A7A7A7"/>
          <w:kern w:val="0"/>
          <w:sz w:val="24"/>
          <w:szCs w:val="24"/>
          <w:shd w:fill="FFFFFF" w:val="clear"/>
        </w:rPr>
        <w:t>2015/07/15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项目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山东理工大学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项目编号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SDSHZB2015-100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首次公告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投标（响应）截止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变更内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技术参数变更，详见附件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递交投标文件时间由原公告中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北京时间）”、开标时间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（北京时间）”变更为递交投标文件时间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北京时间）”、开标时间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（北京时间）”，其他内容不变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联系方式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山东理工大学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地  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山东省淄博市张店区新村西路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66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号</w:t>
      </w:r>
    </w:p>
    <w:p>
      <w:pPr>
        <w:pStyle w:val="Normal"/>
        <w:widowControl/>
        <w:shd w:fill="FFFFFF" w:val="clear"/>
        <w:spacing w:lineRule="atLeast" w:line="27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辛老师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山东盛和招标代理有限公司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  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青岛市市北区敦化路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38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号甲西王大厦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3A0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苏云龙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0532-6670199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0532-66753999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转自山东盛和招标代理有限公司</w:t>
      </w:r>
      <w:hyperlink r:id="rId2">
        <w:r>
          <w:rPr>
            <w:rStyle w:val="InternetLink"/>
            <w:sz w:val="24"/>
            <w:szCs w:val="24"/>
          </w:rPr>
          <w:t>http://www.cnshzb.com/zhaobiaoxinxi-162280-14133-item-55587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hzb.com/zhaobiaoxinxi-162280-14133-item-5558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5:00Z</dcterms:created>
  <dc:creator/>
  <dc:description/>
  <cp:keywords/>
  <dc:language>en-US</dc:language>
  <cp:lastModifiedBy>微软用户</cp:lastModifiedBy>
  <dcterms:modified xsi:type="dcterms:W3CDTF">2015-07-16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