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参加现场招标活动</w:t>
      </w:r>
    </w:p>
    <w:p>
      <w:pPr>
        <w:pStyle w:val="NewNewNewNew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投标企业（供应商）有关情况申报表</w:t>
      </w:r>
    </w:p>
    <w:tbl>
      <w:tblPr>
        <w:tblStyle w:val="4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36"/>
        <w:gridCol w:w="722"/>
        <w:gridCol w:w="635"/>
        <w:gridCol w:w="78"/>
        <w:gridCol w:w="1098"/>
        <w:gridCol w:w="175"/>
        <w:gridCol w:w="1258"/>
        <w:gridCol w:w="1839"/>
      </w:tblGrid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标企业（供应商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授权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项目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地来淄住址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驾车牌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疫情观察信息（</w:t>
            </w: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日以来）</w:t>
            </w:r>
          </w:p>
        </w:tc>
      </w:tr>
      <w:tr>
        <w:trPr>
          <w:trHeight w:val="5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跨市旅行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跨省旅行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湖北等重点疫区人员有直接或间接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无症状感染者（核酸检测呈阳性）确认前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日有密切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与病例（含确诊、疑似、轻症病例）发病前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日有密切接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乘坐公共交通（含飞机、动车、公交、出租等）及相应航班、车次、线路、车牌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说明的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承诺及签章</w:t>
            </w:r>
          </w:p>
        </w:tc>
      </w:tr>
      <w:tr>
        <w:trPr>
          <w:trHeight w:val="3337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4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承诺所派人员上述填报信息真实、准确。参加公共资源交易活动期间，将严格落实个人防护措施，严格服从现场检测、问询、登记，严格遵守各项管理规定。如有违反，自愿承担相关责任。</w:t>
            </w:r>
          </w:p>
          <w:p>
            <w:pPr>
              <w:pStyle w:val="NewNewNewNew"/>
              <w:widowControl w:val="false"/>
              <w:bidi w:val="0"/>
              <w:spacing w:lineRule="exact" w:line="4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标企业（公章）     法定代表人（签章）     委托授权人（签章）</w:t>
            </w:r>
          </w:p>
          <w:p>
            <w:pPr>
              <w:pStyle w:val="NewNewNewNew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ewNewNewNew"/>
              <w:widowControl w:val="false"/>
              <w:bidi w:val="0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NTKO</dc:creator>
  <dc:description/>
  <dc:language>en-US</dc:language>
  <cp:lastModifiedBy>NTKO</cp:lastModifiedBy>
  <dcterms:modified xsi:type="dcterms:W3CDTF">2020-03-16T07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