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山东理工大学校园超市租赁经营遴选项目竞争性磋商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竞争性磋商公告的公告期限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工作日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采购项目名称：山东理工大学校园超市租赁经营遴选项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采购项目编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DSM2018-248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供应商资格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）在中华人民共和国境内具有独立法人资格并有效续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）向采购代理机构报名，并从采购代理机构处登记备案、取得磋商文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）不接受联合体投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</w:t>
      </w:r>
      <w:r>
        <w:rPr/>
        <w:t>采购内容及分包情况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85"/>
        <w:gridCol w:w="1287"/>
        <w:gridCol w:w="2398"/>
        <w:gridCol w:w="1701"/>
      </w:tblGrid>
      <w:tr>
        <w:trPr>
          <w:trHeight w:val="7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包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位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校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拟租赁房屋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下限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大花园南门物业楼一层东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校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2800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大花园东门社区办一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校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48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获取磋商文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：即日起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节假日除外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点：济南市二环南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6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中海广场写字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式：符合本公告资格要求的供应商。购买时请携带营业执照复印件、投标报名表（需加盖公章）到现场报名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户名称：山东三木招标有限公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户行：中国工商银行济南六里山支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银行账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2001319200062147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（投标报名表下载地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http://www.chinasanmu.com.cn/list.asp?art_id=3016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咨询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31-831102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邮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dsmzb@163.com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售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售出不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递交投标文件时间及地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30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北京时间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点：山东三木招标有限公司开标会议室一（济南市二环南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6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中海广场写字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元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开标时间及地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北京时间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点：山东三木招标有限公司开标会议室一（济南市二环南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6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中海广场写字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元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联系方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采购人：山东理工大学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淄博市张店区新村西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山东理工大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高老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方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31-2782607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理机构：山东三木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山东省济南市市中区二环南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6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，中海广场写字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王传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方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31-8297933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转自山东三木招标网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www.chinasanmu.com.cn/list.asp?art_id=4264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anmu.com.cn/list.asp?art_id=42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03:00Z</dcterms:created>
  <dc:creator>Administrator</dc:creator>
  <dc:description/>
  <cp:keywords/>
  <dc:language>en-US</dc:language>
  <cp:lastModifiedBy>user</cp:lastModifiedBy>
  <dcterms:modified xsi:type="dcterms:W3CDTF">2018-08-02T10:07:00Z</dcterms:modified>
  <cp:revision>3</cp:revision>
  <dc:subject/>
  <dc:title/>
</cp:coreProperties>
</file>