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山东理工大学双一流建设仪器设备（二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A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包更正公告</w:t>
      </w:r>
    </w:p>
    <w:tbl>
      <w:tblPr>
        <w:tblW w:w="89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4"/>
        <w:gridCol w:w="51"/>
      </w:tblGrid>
      <w:tr>
        <w:trPr/>
        <w:tc>
          <w:tcPr>
            <w:tcW w:w="89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山东理工大学双一流建设仪器设备（二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A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包更正公告</w:t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一、采购人：山东理工大学    地址：山东省淄博市张店区新村西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6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山东理工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0533-2780027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山东理工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采购代理机构：山东盛和招标代理有限公司    地址：山东省青岛市市北区县（区）敦化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3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号西王大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3A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7663711637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二、采购项目名称：山东理工大学双一流建设仪器设备（二）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采购项目编号（采购计划编号）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SDGP370000202002000842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三、首次公告日期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四、变更内容：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原采购信息内容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       A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包递交投标文件时间及地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分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分（北京时间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地点：山东盛和招标代理有限公司（山东济南奥林匹克体育中心体育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1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室）七、开标时间及地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分（北京时间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地点：山东盛和招标代理有限公司（山东济南奥林匹克体育中心体育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01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室）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变更为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       A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包因故暂停。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五、采购项目联系方式：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联系人：山东盛和招标代理有限公司        联系方式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7663711637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ccgp-shandong.gov.cn/sdgp2017/site/listcontnew.jsp?colcode=0305&amp;id=201502279</w:t>
        </w:r>
      </w:hyperlink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site/listcontnew.jsp?colcode=0305&amp;id=2015022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2:07:00Z</dcterms:created>
  <dc:creator>YaoZC</dc:creator>
  <dc:description/>
  <dc:language>en-US</dc:language>
  <cp:lastModifiedBy>东古城</cp:lastModifiedBy>
  <dcterms:modified xsi:type="dcterms:W3CDTF">2020-05-26T09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