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实验教学综合楼建设项目设计服务采购更正公告</w:t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实验教学综合楼建设项目设计服务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G201705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首次公告日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投标（响应）截止日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变更内容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原采购信息内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一）“六、开标时间及地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淄博市高新区万杰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瀚广建设项目管理有限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”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（二）“七、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瀚广建设项目管理有限公司；地址：山东省（自治区、直辖市）淄博市（州）开发区县（区、市）万杰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；联系人：谭娜；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357959918653317012”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变更为：（一）“六、开标时间及地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淄博市高新区万杰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二楼开标室（淄博高新区万杰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，万杰路与西四路口东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路北）”。（二）“七、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瀚广建设项目管理有限公司；地址：山东省（自治区、直辖市）淄博市（州）开发区县（区、市）万杰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；联系人：谭娜；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35795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653317012”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老师、魏老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1799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瀚广建设项目管理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淄博市（州）开发区县（区、市）万杰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谭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3579599186533170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转自中国山东政府采购网</w:t>
      </w:r>
      <w:hyperlink r:id="rId2">
        <w:r>
          <w:rPr>
            <w:rStyle w:val="InternetLink"/>
            <w:rFonts w:cs="宋体;SimSun"/>
          </w:rPr>
          <w:t>http://www.ccgp-shandong.gov.cn/sdgp2014/site/read.jsp?colcode=0305&amp;id=200386478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site/read.jsp?colcode=0305&amp;id=2003864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05:00Z</dcterms:created>
  <dc:creator>lenovo</dc:creator>
  <dc:description/>
  <cp:keywords/>
  <dc:language>en-US</dc:language>
  <cp:lastModifiedBy>lenovo</cp:lastModifiedBy>
  <dcterms:modified xsi:type="dcterms:W3CDTF">2017-05-27T13:18:00Z</dcterms:modified>
  <cp:revision>3</cp:revision>
  <dc:subject/>
  <dc:title>山东理工大学6号、7号实验教学综合楼建设项目设计服务采购更正公告</dc:title>
</cp:coreProperties>
</file>