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300"/>
        <w:gridCol w:w="5"/>
      </w:tblGrid>
      <w:tr>
        <w:trPr>
          <w:trHeight w:val="450" w:hRule="atLeast"/>
        </w:trPr>
        <w:tc>
          <w:tcPr>
            <w:tcW w:w="83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 w:val="28"/>
                <w:szCs w:val="28"/>
              </w:rPr>
              <w:t>山东理工大学大型洗碗机及控制台采购项目竞争性磋商公告</w:t>
            </w:r>
          </w:p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center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 xml:space="preserve">( 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竞争性磋商公告的公告期限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个工作日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一、采购项目名称：山东理工大学大型洗碗机及控制台采购项目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二、采购项目编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SM2017-210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三、采购项目分包情况：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300" w:type="dxa"/>
            <w:tcBorders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分包情况：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4a0"/>
            </w:tblPr>
            <w:tblGrid>
              <w:gridCol w:w="559"/>
              <w:gridCol w:w="994"/>
              <w:gridCol w:w="5541"/>
              <w:gridCol w:w="1205"/>
            </w:tblGrid>
            <w:tr>
              <w:trPr>
                <w:trHeight w:val="45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包号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货物名称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center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供应商资格要求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本包预算金额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(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万元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 xml:space="preserve">控制台 </w:t>
                  </w:r>
                </w:p>
              </w:tc>
              <w:tc>
                <w:tcPr>
                  <w:tcW w:w="5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1)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符合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«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政府采购法》第二十二条规定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2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）在以往的政府采购活动中无违法、违规、违纪、违约行为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3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>）首先在山东省政府采购网注册、报名成功后向采购代理机构报名，并从采购代理机构处登记备案、取得招标文件。</w:t>
                  </w: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>4</w:t>
                  </w:r>
                  <w:r>
                    <w:rPr>
                      <w:rFonts w:ascii="微软雅黑" w:hAnsi="微软雅黑" w:cs="宋体" w:eastAsia="微软雅黑"/>
                      <w:color w:val="666666"/>
                      <w:kern w:val="0"/>
                      <w:szCs w:val="21"/>
                    </w:rPr>
                    <w:t xml:space="preserve">）不接受联合体投标。 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30"/>
                    <w:jc w:val="left"/>
                    <w:rPr>
                      <w:rFonts w:ascii="微软雅黑" w:hAnsi="微软雅黑" w:eastAsia="微软雅黑" w:cs="宋体"/>
                      <w:color w:val="666666"/>
                      <w:kern w:val="0"/>
                      <w:szCs w:val="21"/>
                    </w:rPr>
                  </w:pPr>
                  <w:r>
                    <w:rPr>
                      <w:rFonts w:eastAsia="微软雅黑" w:cs="宋体" w:ascii="微软雅黑" w:hAnsi="微软雅黑"/>
                      <w:color w:val="666666"/>
                      <w:kern w:val="0"/>
                      <w:szCs w:val="21"/>
                    </w:rPr>
                    <w:t xml:space="preserve">10.0000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四、获取磋商文件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3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济南市二环南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中海广场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0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室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方式：符合本公告资格要求的供应商请先在山东政府采购网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http://www.ccgp-shandong.gov.cn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）注册登记报名后，购买时请携带营业执照复印件（需加盖公章）到现场报名。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开户名称：山东三木招标有限公司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开户行：中国工商银行济南六里山支行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银行账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602001319200062147)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，（投标报名表下载地址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:http://www.chinasanmu.com.cn/list.asp?art_id=3016)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。咨询电话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-8311022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，电子邮箱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sdsmzb@163.com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售价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元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/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包，磋商文件售出不退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五、递交响应文件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至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，法定节假日除外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14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六、谈判（开启）时间及地点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日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30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（北京时间）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点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鸿远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14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七、联系方式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采购人：山东理工大学 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址：山东省淄博市张店区新村西路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6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人：辛科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3-2780027(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山东理工大学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.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代理机构：山东三木招标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地址：山东省省（自治区、直辖市）济南市（州）市中县（区、市）二环南路街道（路、乡、镇）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6636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号（村）中海广场写字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8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楼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4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单元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人：王传栋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联系方式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0531-82979333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供应商请访问中国山东政府采购网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(</w:t>
            </w:r>
            <w:hyperlink r:id="rId2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http://www.ccgp-shandong.gov.cn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)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附件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3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一册：磋商文件第一册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  <w:hyperlink r:id="rId4" w:tgtFrame="_blank"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2</w:t>
              </w:r>
              <w:r>
                <w:rPr>
                  <w:rFonts w:ascii="微软雅黑" w:hAnsi="微软雅黑" w:cs="宋体" w:eastAsia="微软雅黑"/>
                  <w:color w:val="3E3E3E"/>
                  <w:kern w:val="0"/>
                </w:rPr>
                <w:t>包对应招标文件二册：磋商文件第二册</w:t>
              </w:r>
              <w:r>
                <w:rPr>
                  <w:rFonts w:eastAsia="微软雅黑" w:cs="宋体" w:ascii="微软雅黑" w:hAnsi="微软雅黑"/>
                  <w:color w:val="3E3E3E"/>
                  <w:kern w:val="0"/>
                </w:rPr>
                <w:t>.pdf</w:t>
              </w:r>
            </w:hyperlink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br/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righ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发布人：山东三木招标有限公司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righ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发布时间：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2017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年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 xml:space="preserve">日 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15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时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59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分</w:t>
            </w: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  <w:t>42</w:t>
            </w:r>
            <w:r>
              <w:rPr>
                <w:rFonts w:ascii="微软雅黑" w:hAnsi="微软雅黑" w:cs="宋体" w:eastAsia="微软雅黑"/>
                <w:color w:val="666666"/>
                <w:kern w:val="0"/>
                <w:szCs w:val="21"/>
              </w:rPr>
              <w:t>秒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30"/>
              <w:jc w:val="left"/>
              <w:rPr>
                <w:rFonts w:ascii="微软雅黑" w:hAnsi="微软雅黑" w:eastAsia="微软雅黑" w:cs="宋体"/>
                <w:color w:val="666666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666666"/>
                <w:kern w:val="0"/>
                <w:szCs w:val="21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转自中国政府采购网</w:t>
      </w:r>
      <w:hyperlink r:id="rId5">
        <w:r>
          <w:rPr>
            <w:rStyle w:val="InternetLink"/>
            <w:rFonts w:eastAsia="宋体" w:eastAsiaTheme="minorEastAsia"/>
            <w:szCs w:val="22"/>
          </w:rPr>
          <w:t>http://www.ccgp-shandong.gov.cn/sdgp2014/site/read.jsp?colcode=0301&amp;id=200547061</w:t>
        </w:r>
      </w:hyperlink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68c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115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1156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581156"/>
    <w:rPr>
      <w:rFonts w:ascii="微软雅黑" w:hAnsi="微软雅黑" w:eastAsia="微软雅黑"/>
      <w:strike w:val="false"/>
      <w:dstrike w:val="false"/>
      <w:color w:val="3E3E3E"/>
      <w:sz w:val="21"/>
      <w:szCs w:val="21"/>
      <w:u w:val="none"/>
      <w:effect w:val="non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8115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11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11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8115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upload/attach/20171115152844_2233.pdf" TargetMode="External"/><Relationship Id="rId4" Type="http://schemas.openxmlformats.org/officeDocument/2006/relationships/hyperlink" Target="http://www.ccgp-shandong.gov.cn/sdgp2014/upload/attach/20171115152854_2233.pdf" TargetMode="External"/><Relationship Id="rId5" Type="http://schemas.openxmlformats.org/officeDocument/2006/relationships/hyperlink" Target="http://www.ccgp-shandong.gov.cn/sdgp2014/site/read.jsp?colcode=0301&amp;id=20054706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60</Words>
  <Characters>1487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8:00Z</dcterms:created>
  <dc:creator>user</dc:creator>
  <dc:description/>
  <dc:language>en-US</dc:language>
  <cp:lastModifiedBy>user</cp:lastModifiedBy>
  <dcterms:modified xsi:type="dcterms:W3CDTF">2017-11-1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