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理工大学学生公寓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座弱电系统材料及电缆采购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公告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齐鲁工程审计监理有限公司受山东理工大学委托，现对山东理工大学学生公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座弱电系统材料及电缆采购进行公开招标，欢迎合格的供应商前来投标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项目名称：山东理工大学学生公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座弱电系统材料及电缆采购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编号：</w:t>
      </w:r>
      <w:r>
        <w:rPr>
          <w:rFonts w:cs="宋体" w:ascii="宋体" w:hAnsi="宋体"/>
          <w:color w:val="000000"/>
          <w:sz w:val="24"/>
          <w:szCs w:val="24"/>
        </w:rPr>
        <w:t>SDQLGK201636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采购项目情况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1204"/>
        <w:gridCol w:w="1567"/>
        <w:gridCol w:w="5247"/>
        <w:gridCol w:w="1404"/>
      </w:tblGrid>
      <w:tr>
        <w:trPr>
          <w:trHeight w:val="703" w:hRule="atLeast"/>
        </w:trPr>
        <w:tc>
          <w:tcPr>
            <w:tcW w:w="12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</w:tc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1829" w:hRule="atLeast"/>
        </w:trPr>
        <w:tc>
          <w:tcPr>
            <w:tcW w:w="12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弱电系统材料</w:t>
            </w:r>
          </w:p>
        </w:tc>
        <w:tc>
          <w:tcPr>
            <w:tcW w:w="5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法人资格，具有《营业执照》、《税务登记证》、《组织机构代码证》有效证件；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符合《中华人民共和国政府采购法》第二十二条规定；；</w:t>
            </w:r>
          </w:p>
          <w:p>
            <w:pPr>
              <w:pStyle w:val="NormalWeb"/>
              <w:widowControl w:val="false"/>
              <w:jc w:val="both"/>
              <w:rPr>
                <w:rFonts w:cs="Times New Roman"/>
              </w:rPr>
            </w:pPr>
            <w:r>
              <w:rPr/>
              <w:t>4</w:t>
            </w:r>
            <w:r>
              <w:rPr/>
              <w:t>、本项目不接受联合体。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5.00</w:t>
            </w:r>
          </w:p>
        </w:tc>
      </w:tr>
      <w:tr>
        <w:trPr>
          <w:trHeight w:val="1386" w:hRule="atLeast"/>
        </w:trPr>
        <w:tc>
          <w:tcPr>
            <w:tcW w:w="12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缆</w:t>
            </w:r>
          </w:p>
        </w:tc>
        <w:tc>
          <w:tcPr>
            <w:tcW w:w="5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法人资格，具有《营业执照》、《税务登记证》、《组织机构代码证》有效证件；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产品具有《全国工业产品生产许可证》及国家强制性产品认证证书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CCC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认证）等有效证件；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本项目不接受联合体。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.00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sz w:val="24"/>
          <w:szCs w:val="24"/>
        </w:rPr>
        <w:t>注：供应商领取招标文件时须提供《营业执照》副本、《税务登记证》副本、《组织机构代码证》副本、</w:t>
      </w:r>
      <w:r>
        <w:rPr>
          <w:rFonts w:ascii="宋体" w:hAnsi="宋体"/>
          <w:color w:val="000000"/>
          <w:kern w:val="0"/>
          <w:sz w:val="24"/>
          <w:szCs w:val="24"/>
        </w:rPr>
        <w:t>《全国工业产品生产许可证》及国家强制性产品认证证书（</w:t>
      </w:r>
      <w:r>
        <w:rPr>
          <w:rFonts w:ascii="宋体" w:hAnsi="宋体"/>
          <w:color w:val="000000"/>
          <w:kern w:val="0"/>
          <w:sz w:val="24"/>
          <w:szCs w:val="24"/>
        </w:rPr>
        <w:t>CCC</w:t>
      </w:r>
      <w:r>
        <w:rPr>
          <w:rFonts w:ascii="宋体" w:hAnsi="宋体"/>
          <w:color w:val="000000"/>
          <w:kern w:val="0"/>
          <w:sz w:val="24"/>
          <w:szCs w:val="24"/>
        </w:rPr>
        <w:t>认证）等有效证件（所指包</w:t>
      </w:r>
      <w:r>
        <w:rPr>
          <w:rFonts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/>
          <w:color w:val="000000"/>
          <w:kern w:val="0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法定代表人身份证或委托代理人身份证原件及复印件，</w:t>
      </w:r>
      <w:r>
        <w:rPr>
          <w:rFonts w:ascii="宋体" w:hAnsi="宋体" w:cs="宋体"/>
          <w:b/>
          <w:sz w:val="24"/>
          <w:szCs w:val="24"/>
        </w:rPr>
        <w:t>以上证件复印件均须加盖公章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招标文件领取时间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北京时间，节假日除外）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山东齐鲁工程审计监理有限公司（淄博市张店区金晶大道与人民路路口东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路北 </w:t>
      </w:r>
      <w:r>
        <w:rPr>
          <w:rFonts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）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方式：现场领取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包，售后不退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递交投标文件时间及地点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 xml:space="preserve">26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 xml:space="preserve">26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山东齐鲁工程审计监理有限公司（淄博市张店区金晶大道与人民路路口东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路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开标时间及地点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 xml:space="preserve">26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：山东齐鲁工程审计监理有限公司（淄博市张店区金晶大道与人民路路口东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路北四楼会议室）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发布公告的媒介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次招标公告发布在中国采购与招标网、山东招标与采购网、山东理工大学网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联系方式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：山东理工大学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淄博市张店区新村西路</w:t>
      </w:r>
      <w:r>
        <w:rPr>
          <w:rFonts w:cs="宋体" w:ascii="宋体" w:hAnsi="宋体"/>
          <w:sz w:val="24"/>
          <w:szCs w:val="24"/>
        </w:rPr>
        <w:t>26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辛老师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533-2780027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址：淄博市张店区金晶大道与人民路路口东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路北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巩先生  索女士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方式： </w:t>
      </w:r>
      <w:r>
        <w:rPr>
          <w:rFonts w:cs="宋体" w:ascii="宋体" w:hAnsi="宋体"/>
          <w:sz w:val="24"/>
          <w:szCs w:val="24"/>
        </w:rPr>
        <w:t xml:space="preserve">18853371920  13864300576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3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32354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3235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323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323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32354"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175</Words>
  <Characters>10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2:00Z</dcterms:created>
  <dc:creator>WRGHO</dc:creator>
  <dc:description/>
  <dc:language>en-US</dc:language>
  <cp:lastModifiedBy>微软用户</cp:lastModifiedBy>
  <dcterms:modified xsi:type="dcterms:W3CDTF">2016-08-05T09:22:00Z</dcterms:modified>
  <cp:revision>2</cp:revision>
  <dc:subject/>
  <dc:title>山东理工大学学生公寓A、C座弱电系统材料及电缆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