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山东理工大学人脸速通门系统采购竞争性磋商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盛和招标代理有限公司    地址：山东省青岛市市北区县（区）敦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王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3A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637116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310050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人脸速通门系统采购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5937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分包情况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380"/>
              <w:gridCol w:w="353"/>
              <w:gridCol w:w="5823"/>
              <w:gridCol w:w="1456"/>
            </w:tblGrid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包</w:t>
                  </w:r>
                </w:p>
              </w:tc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服务名称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投标人资格要求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脸速通门系统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提供加载统一社会信用代码的《营业执照》有效证件；（二）符合《中华人民共和国政府采购法》第二十二条规定且应为未被列入信用中国网站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reditchina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中国政府采购网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cgp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“信用山东”网站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www.creditsd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信用记录失信被执行人、重大税收违法案件当事人名单、政府采购严重违法失信行为记录名单的供应商；（三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内在经营活动中没有重大违法记录及无行贿犯罪行为；（四）本项目不接受联合体投标；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000000</w:t>
                  </w:r>
                </w:p>
              </w:tc>
            </w:tr>
          </w:tbl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取磋商文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报名截止时间）（北京时间，法定节假日除外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：根据山东省政府采购有关规定，凡有意参加本次政府采购的投标人必须在中国山东政府采购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www.ccgp-shandong.gov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行注册并报名。（已注册的无需重复注册）注册并报名成功后，按照以下方式获取招标文件（二选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现场报名：获取招标文件时须携带营业执照副本原件或者加盖公章的复印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报名：有意参加本次采购活动的投标人将项目名称、项目编号、包号、公司名称、联系人、联系电话、邮箱、营业执照副本扫描件及标书费汇款底单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nshzb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件名称命名为山东理工大学人脸速通门系统项目项目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单位名称”否则报名无效；报名时的资料查验不代表资格审查的最终通过或合格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价：每套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磋商文件售后不退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递交响应文件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磋商时间及地点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奥林匹克中心体育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山东盛和招标代理有限公司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637116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310050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采购项目的用途、数量、简要技术要求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采购项目需要落实的政府采购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附件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A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一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SDGP370000202002005937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人脸速通门系统项目采购文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A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包对应招标文件二册：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SDGP370000202002005937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人脸速通门系统项目采购文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rPr/>
      </w:pPr>
      <w:r>
        <w:rPr/>
        <w:t>转自中国山东政府采购网</w:t>
      </w:r>
      <w:hyperlink r:id="rId4">
        <w:r>
          <w:rPr>
            <w:rStyle w:val="InternetLink"/>
          </w:rPr>
          <w:t>http://www.ccgp-shandong.gov.cn/sdgp2017/site/listcontnew.jsp?colcode=0301&amp;id=20187416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109172922_6213.pdf" TargetMode="External"/><Relationship Id="rId3" Type="http://schemas.openxmlformats.org/officeDocument/2006/relationships/hyperlink" Target="http://www.ccgp-shandong.gov.cn/sdgp2017/upload/attach/20201109172930_6213.pdf" TargetMode="External"/><Relationship Id="rId4" Type="http://schemas.openxmlformats.org/officeDocument/2006/relationships/hyperlink" Target="http://www.ccgp-shandong.gov.cn/sdgp2017/site/listcontnew.jsp?colcode=0301&amp;id=2018741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lenovo</dc:creator>
  <dc:description/>
  <cp:keywords/>
  <dc:language>en-US</dc:language>
  <cp:lastModifiedBy>lenovo</cp:lastModifiedBy>
  <dcterms:modified xsi:type="dcterms:W3CDTF">2020-11-09T13:31:00Z</dcterms:modified>
  <cp:revision>6</cp:revision>
  <dc:subject/>
  <dc:title/>
</cp:coreProperties>
</file>