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0"/>
        <w:gridCol w:w="76"/>
      </w:tblGrid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理工大学在线教育综合平台升级采购项目单一来源公示</w:t>
            </w:r>
          </w:p>
          <w:p>
            <w:pPr>
              <w:pStyle w:val="Normal"/>
              <w:widowControl/>
              <w:ind w:firstLine="75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采购人：山东理工大学    地址：山东省淄博市张店区新村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3-2780027(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：山东三阳项目管理有限公司淄博分公司    地址：山东省淄博市高新县（区）柳泉</w:t>
            </w: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先进陶瓷产业创新园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253359621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采购项目名称：山东理工大学在线教育综合平台升级采购项目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（采购计划编号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DGP370000202002002825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拟采购的货物或者服务的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为实现山东理工大学在线教育综合平台正常运行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预算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.0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采用单一来源采购方式的原因及相关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山东理工大学在线教育综合平台软件升级服务只能从唯一处采购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拟定的唯一供应商名称及其地址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拟定的唯一供应商名称：优慕课在线教育科技（北京）有限责任公司拟定的唯一供应商地址：北京市海淀区中关村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公示期限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转自中国山东政府采购网</w:t>
      </w:r>
      <w:hyperlink r:id="rId2">
        <w:r>
          <w:rPr>
            <w:rStyle w:val="InternetLink"/>
          </w:rPr>
          <w:t>http://www.ccgp-shandong.gov.cn/sdgp2017/site/listcontnew.jsp?colcode=2102&amp;id=201534557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site/listcontnew.jsp?colcode=2102&amp;id=2015345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23:00Z</dcterms:created>
  <dc:creator>lenovo</dc:creator>
  <dc:description/>
  <cp:keywords/>
  <dc:language>en-US</dc:language>
  <cp:lastModifiedBy>lenovo</cp:lastModifiedBy>
  <dcterms:modified xsi:type="dcterms:W3CDTF">2020-06-16T09:33:00Z</dcterms:modified>
  <cp:revision>6</cp:revision>
  <dc:subject/>
  <dc:title/>
</cp:coreProperties>
</file>