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7"/>
        <w:gridCol w:w="63"/>
      </w:tblGrid>
      <w:tr>
        <w:trPr/>
        <w:tc>
          <w:tcPr>
            <w:tcW w:w="833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4"/>
              <w:gridCol w:w="20"/>
              <w:gridCol w:w="3"/>
            </w:tblGrid>
            <w:tr>
              <w:trPr>
                <w:trHeight w:val="450" w:hRule="atLeast"/>
              </w:trPr>
              <w:tc>
                <w:tcPr>
                  <w:tcW w:w="8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山东理工大学支持地方高校改革发展资金项目（二）公开招标公告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 xml:space="preserve">( 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招标公告的公告期限为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个工作日 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一、采购项目名称：山东理工大学支持地方高校改革发展资金项目（二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二、采购项目编号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SDSM2017-2486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三、采购内容及分包情况：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8314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"/>
                    <w:gridCol w:w="805"/>
                    <w:gridCol w:w="5801"/>
                    <w:gridCol w:w="125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包号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货物名称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供应商资格要求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本包预算金额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万元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气相色谱仪等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09.0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厌氧工作站等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77.5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动态水蒸气吸附仪等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9.0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多角度激光光散射仪等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73.0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生物芯片点样仪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0.0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扫描电子显微镜及附件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00.0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实时仿真数据系统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50.0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固体紫外可见分光光度计 </w:t>
                        </w:r>
                      </w:p>
                    </w:tc>
                    <w:tc>
                      <w:tcPr>
                        <w:tcW w:w="5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)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符合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«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政府采购法》第二十二条规定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在以往的政府采购活动中无违法、违规、违纪、违约行为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>）首先在山东省政府采购网注册、报名成功后向采购代理机构报名，并从采购代理机构处登记备案、取得招标文件。</w:t>
                        </w: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" w:hAnsi="微软雅黑" w:cs="宋体;SimSun" w:eastAsia="微软雅黑"/>
                            <w:color w:val="666666"/>
                            <w:kern w:val="0"/>
                            <w:szCs w:val="21"/>
                          </w:rPr>
                          <w:t xml:space="preserve">）不接受联合体投标。 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微软雅黑" w:hAnsi="微软雅黑" w:eastAsia="微软雅黑" w:cs="宋体;SimSun"/>
                            <w:color w:val="666666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color w:val="666666"/>
                            <w:kern w:val="0"/>
                            <w:szCs w:val="21"/>
                          </w:rPr>
                          <w:t>19.500000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四、获取招标文件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间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日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4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分至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9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日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6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分（北京时间，法定节假日除外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地点：济南市中区二环南路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6636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号中海广场写字楼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楼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0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单元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方式：符合本公告资格要求的供应商请先在山东政府采购网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http://www.ccgp-shandong.gov.cn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）注册登记报名后，购买时请携带营业执照复印件（需加盖公章）到现场报名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开户名称：山东三木招标有限公司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开户行：中国工商银行济南六里山支行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银行账号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602001319200062147)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，（投标报名表下载地址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:http://www.chinasanmu.com.cn/list.asp?art_id=3016)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。咨询电话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0531-8311022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，电子邮箱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sdsmzb@163.com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4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售价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0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元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包；招标文件售出不退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五、递交投标文件时间及地点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间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日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9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分至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日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9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分（北京时间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地点：济南市市中区二环南路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6636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号中海广场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山东三木招标有限公司开标会议室一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六、开标时间及地点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间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日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9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分（北京时间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地点：济南市市中区二环南路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6636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号中海广场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山东三木招标有限公司开标会议室一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七、联系方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采购人：山东理工大学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 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地址：山东省淄博市张店区新村西路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66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号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山东理工大学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 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联系人：辛科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山东理工大学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 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联系方式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0533-2780027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山东理工大学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.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代理机构：山东三木招标有限公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 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地址：山东省省（自治区、直辖市）济南市（州）市中县（区、市）二环南路街道（路、乡、镇）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6636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号（村）中海广场写字楼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楼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0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单元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 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联系人：潘彪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 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联系方式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0531-8297933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   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供应商请访问中国山东政府采购网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hyperlink r:id="rId2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http://www.ccgp-shandong.gov.cn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，在报名截止时间前注册并登陆后进行网上投标报名。未在网上报名或网上报名不成功的，无资格进行投标（或谈判）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附件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3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3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3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5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6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1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8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1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9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7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7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1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2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5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4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5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5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4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4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7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8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一册：山东理工大学招标文件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  <w:hyperlink r:id="rId18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8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包对应招标文件二册：山东理工大学招标文件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2486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3E3E3E"/>
                        <w:kern w:val="0"/>
                      </w:rPr>
                      <w:t>改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3E3E3E"/>
                        <w:kern w:val="0"/>
                      </w:rPr>
                      <w:t>.pdf</w:t>
                    </w:r>
                  </w:hyperlink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b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发布人：山东三木招标有限公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发布时间：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日 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7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时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50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分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9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 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ascii="微软雅黑" w:hAnsi="微软雅黑" w:cs="宋体;SimSun" w:eastAsia="微软雅黑"/>
          <w:color w:val="666666"/>
          <w:kern w:val="0"/>
        </w:rPr>
        <w:t>转自中国山东政府采购网</w:t>
      </w:r>
      <w:r>
        <w:rPr>
          <w:rFonts w:eastAsia="微软雅黑" w:cs="宋体;SimSun" w:ascii="微软雅黑" w:hAnsi="微软雅黑"/>
          <w:color w:val="666666"/>
          <w:kern w:val="0"/>
        </w:rPr>
        <w:t>(</w:t>
      </w:r>
      <w:hyperlink r:id="rId19">
        <w:r>
          <w:rPr>
            <w:rStyle w:val="InternetLink"/>
            <w:rFonts w:eastAsia="宋体;SimSun" w:cs="宋体;SimSun" w:ascii="Times New Roman" w:hAnsi="Times New Roman"/>
            <w:szCs w:val="24"/>
          </w:rPr>
          <w:t>http://www.ccgp-shandong.gov.cn/sdgp2014/site/read.jsp?colcode=0301&amp;id=200513083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1012170757_2233.pdf" TargetMode="External"/><Relationship Id="rId4" Type="http://schemas.openxmlformats.org/officeDocument/2006/relationships/hyperlink" Target="http://www.ccgp-shandong.gov.cn/sdgp2014/upload/attach/20171012174113_2233.pdf" TargetMode="External"/><Relationship Id="rId5" Type="http://schemas.openxmlformats.org/officeDocument/2006/relationships/hyperlink" Target="http://www.ccgp-shandong.gov.cn/sdgp2014/upload/attach/20171012170608_2233.pdf" TargetMode="External"/><Relationship Id="rId6" Type="http://schemas.openxmlformats.org/officeDocument/2006/relationships/hyperlink" Target="http://www.ccgp-shandong.gov.cn/sdgp2014/upload/attach/20171012174104_2233.pdf" TargetMode="External"/><Relationship Id="rId7" Type="http://schemas.openxmlformats.org/officeDocument/2006/relationships/hyperlink" Target="http://www.ccgp-shandong.gov.cn/sdgp2014/upload/attach/20171012170137_2233.pdf" TargetMode="External"/><Relationship Id="rId8" Type="http://schemas.openxmlformats.org/officeDocument/2006/relationships/hyperlink" Target="http://www.ccgp-shandong.gov.cn/sdgp2014/upload/attach/20171012174054_2233.pdf" TargetMode="External"/><Relationship Id="rId9" Type="http://schemas.openxmlformats.org/officeDocument/2006/relationships/hyperlink" Target="http://www.ccgp-shandong.gov.cn/sdgp2014/upload/attach/20171012171121_2233.pdf" TargetMode="External"/><Relationship Id="rId10" Type="http://schemas.openxmlformats.org/officeDocument/2006/relationships/hyperlink" Target="http://www.ccgp-shandong.gov.cn/sdgp2014/upload/attach/20171012174200_2233.pdf" TargetMode="External"/><Relationship Id="rId11" Type="http://schemas.openxmlformats.org/officeDocument/2006/relationships/hyperlink" Target="http://www.ccgp-shandong.gov.cn/sdgp2014/upload/attach/20171012171036_2233.pdf" TargetMode="External"/><Relationship Id="rId12" Type="http://schemas.openxmlformats.org/officeDocument/2006/relationships/hyperlink" Target="http://www.ccgp-shandong.gov.cn/sdgp2014/upload/attach/20171012174151_2233.pdf" TargetMode="External"/><Relationship Id="rId13" Type="http://schemas.openxmlformats.org/officeDocument/2006/relationships/hyperlink" Target="http://www.ccgp-shandong.gov.cn/sdgp2014/upload/attach/20171012170908_2233.pdf" TargetMode="External"/><Relationship Id="rId14" Type="http://schemas.openxmlformats.org/officeDocument/2006/relationships/hyperlink" Target="http://www.ccgp-shandong.gov.cn/sdgp2014/upload/attach/20171012174140_2233.pdf" TargetMode="External"/><Relationship Id="rId15" Type="http://schemas.openxmlformats.org/officeDocument/2006/relationships/hyperlink" Target="http://www.ccgp-shandong.gov.cn/sdgp2014/upload/attach/20171012170842_2233.pdf" TargetMode="External"/><Relationship Id="rId16" Type="http://schemas.openxmlformats.org/officeDocument/2006/relationships/hyperlink" Target="http://www.ccgp-shandong.gov.cn/sdgp2014/upload/attach/20171012174130_2233.pdf" TargetMode="External"/><Relationship Id="rId17" Type="http://schemas.openxmlformats.org/officeDocument/2006/relationships/hyperlink" Target="http://www.ccgp-shandong.gov.cn/sdgp2014/upload/attach/20171012171316_2233.pdf" TargetMode="External"/><Relationship Id="rId18" Type="http://schemas.openxmlformats.org/officeDocument/2006/relationships/hyperlink" Target="http://www.ccgp-shandong.gov.cn/sdgp2014/upload/attach/20171012174207_2233.pdf" TargetMode="External"/><Relationship Id="rId19" Type="http://schemas.openxmlformats.org/officeDocument/2006/relationships/hyperlink" Target="http://www.ccgp-shandong.gov.cn/sdgp2014/site/read.jsp?colcode=0301&amp;id=20051308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1:00Z</dcterms:created>
  <dc:creator>lenovo</dc:creator>
  <dc:description/>
  <cp:keywords/>
  <dc:language>en-US</dc:language>
  <cp:lastModifiedBy>lenovo</cp:lastModifiedBy>
  <dcterms:modified xsi:type="dcterms:W3CDTF">2017-10-12T11:06:00Z</dcterms:modified>
  <cp:revision>6</cp:revision>
  <dc:subject/>
  <dc:title>山东理工大学支持地方高校改革发展资金项目（二）公开招标公告</dc:title>
</cp:coreProperties>
</file>