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山东理工大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年硕士研究生学位论文委托评审服务采购项目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13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）竞争性磋商公告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/>
        <w:tc>
          <w:tcPr>
            <w:tcW w:w="8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一、采购人：山东理工大学    地址：山东省淄博市张店区新村西路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6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山东理工大学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8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       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联系方式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533-2780027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山东理工大学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8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       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采购代理机构：山东三木招标有限公司    地址：山东省省济南市市中县（区）二环南路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663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号中海广场写字楼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楼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单元</w:t>
            </w:r>
          </w:p>
        </w:tc>
      </w:tr>
      <w:tr>
        <w:trPr/>
        <w:tc>
          <w:tcPr>
            <w:tcW w:w="8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       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联系方式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531-82979333</w:t>
            </w:r>
          </w:p>
        </w:tc>
      </w:tr>
      <w:tr>
        <w:trPr/>
        <w:tc>
          <w:tcPr>
            <w:tcW w:w="8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二、采购项目名称：山东理工大学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年硕士研究生学位论文委托评审服务采购项目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13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8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       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采购项目编号（采购计划编号）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SDGP370000202002000651</w:t>
            </w:r>
          </w:p>
        </w:tc>
      </w:tr>
      <w:tr>
        <w:trPr/>
        <w:tc>
          <w:tcPr>
            <w:tcW w:w="8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       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采购项目分包情况：</w:t>
            </w:r>
          </w:p>
        </w:tc>
      </w:tr>
      <w:tr>
        <w:trPr/>
        <w:tc>
          <w:tcPr>
            <w:tcW w:w="8845" w:type="dxa"/>
            <w:tcBorders/>
          </w:tcPr>
          <w:tbl>
            <w:tblPr>
              <w:tblW w:w="883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"/>
              <w:gridCol w:w="894"/>
              <w:gridCol w:w="358"/>
              <w:gridCol w:w="5806"/>
              <w:gridCol w:w="1507"/>
            </w:tblGrid>
            <w:tr>
              <w:trPr/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标包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货物服务名称</w:t>
                  </w:r>
                </w:p>
              </w:tc>
              <w:tc>
                <w:tcPr>
                  <w:tcW w:w="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数量</w:t>
                  </w:r>
                </w:p>
              </w:tc>
              <w:tc>
                <w:tcPr>
                  <w:tcW w:w="5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投标人资格要求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本包预算金额（最高限价，单位：万元）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年硕士研究生学位论文委托评审服务 </w:t>
                  </w:r>
                </w:p>
              </w:tc>
              <w:tc>
                <w:tcPr>
                  <w:tcW w:w="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1 </w:t>
                  </w:r>
                </w:p>
              </w:tc>
              <w:tc>
                <w:tcPr>
                  <w:tcW w:w="5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、符合《中华人民共和国政府采购法》第二十二条规定；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、未列入“信用中国”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(www.creditchina.gov.cn)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、中国政府采购网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(www.ccgp.gov.cn)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失信被执行人、重大税收违法案件当事人名单、政府采购严重违法失信行为记录名单；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 w:eastAsia="宋体"/>
                      <w:kern w:val="0"/>
                      <w:sz w:val="21"/>
                      <w:szCs w:val="21"/>
                      <w:lang w:val="en-US" w:eastAsia="zh-CN" w:bidi="ar"/>
                    </w:rPr>
                    <w:t>、本项目不接受联合体投标。 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24.500000 </w:t>
                  </w:r>
                </w:p>
              </w:tc>
            </w:tr>
          </w:tbl>
          <w:p>
            <w:pPr>
              <w:pStyle w:val="Normal"/>
              <w:spacing w:lineRule="atLeast" w:line="33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三、获取磋商文件</w:t>
            </w:r>
          </w:p>
        </w:tc>
      </w:tr>
      <w:tr>
        <w:trPr/>
        <w:tc>
          <w:tcPr>
            <w:tcW w:w="8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      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时间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时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分至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时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分（报名截止时间）（北京时间，法定节假日除外）</w:t>
            </w:r>
          </w:p>
        </w:tc>
      </w:tr>
      <w:tr>
        <w:trPr/>
        <w:tc>
          <w:tcPr>
            <w:tcW w:w="8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      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地点：济南市市中区二环南路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663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号中海广场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楼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80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（山东三木招标有限公司）。</w:t>
            </w:r>
          </w:p>
        </w:tc>
      </w:tr>
      <w:tr>
        <w:trPr/>
        <w:tc>
          <w:tcPr>
            <w:tcW w:w="8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      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方式：第一步：供应商在投标报名和购买磋商文件前，应在中国山东政府采购网注册成功并报名（中国山东政府网址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http://www.ccgp-shandong.gov.cn/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；第二步：登录山东三木招标网（网址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http://chinasanmu.com.cn/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，进入报名系统入口；报名咨询电话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531-81764009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。（开户单位：山东三木招标有限公司，开户银行：中国工商银行济南六里山支行，账号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60200131920006214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。）未按上述要求报名及未报名但已获取标书的，报名均无效。本项目实行资格后审，报名成功不代表评标现场资格审核通过。</w:t>
            </w:r>
          </w:p>
        </w:tc>
      </w:tr>
      <w:tr>
        <w:trPr/>
        <w:tc>
          <w:tcPr>
            <w:tcW w:w="8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      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售价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40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元。磋商文件售出不退。</w:t>
            </w:r>
          </w:p>
        </w:tc>
      </w:tr>
      <w:tr>
        <w:trPr/>
        <w:tc>
          <w:tcPr>
            <w:tcW w:w="8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四、公告期限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日 至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五、递交响应文件时间及地点</w:t>
            </w:r>
          </w:p>
        </w:tc>
      </w:tr>
      <w:tr>
        <w:trPr/>
        <w:tc>
          <w:tcPr>
            <w:tcW w:w="8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      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时间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时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分至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时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分（北京时间）</w:t>
            </w:r>
          </w:p>
        </w:tc>
      </w:tr>
      <w:tr>
        <w:trPr/>
        <w:tc>
          <w:tcPr>
            <w:tcW w:w="8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      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地点：济南市市中区二环南路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663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号中海广场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楼山东三木招标有限公司第四会议室。</w:t>
            </w:r>
          </w:p>
        </w:tc>
      </w:tr>
      <w:tr>
        <w:trPr/>
        <w:tc>
          <w:tcPr>
            <w:tcW w:w="8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六、磋商时间及地点</w:t>
            </w:r>
          </w:p>
        </w:tc>
      </w:tr>
      <w:tr>
        <w:trPr/>
        <w:tc>
          <w:tcPr>
            <w:tcW w:w="8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      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时间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时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分（北京时间）</w:t>
            </w:r>
          </w:p>
        </w:tc>
      </w:tr>
      <w:tr>
        <w:trPr/>
        <w:tc>
          <w:tcPr>
            <w:tcW w:w="8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      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地点：济南市市中区二环南路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663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号中海广场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楼山东三木招标有限公司第四会议室。</w:t>
            </w:r>
          </w:p>
        </w:tc>
      </w:tr>
      <w:tr>
        <w:trPr/>
        <w:tc>
          <w:tcPr>
            <w:tcW w:w="8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七、采购项目联系方式：</w:t>
            </w:r>
          </w:p>
        </w:tc>
      </w:tr>
      <w:tr>
        <w:trPr/>
        <w:tc>
          <w:tcPr>
            <w:tcW w:w="8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       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联系人：山东三木招标有限公司        联系方式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531-82979333</w:t>
            </w:r>
          </w:p>
        </w:tc>
      </w:tr>
      <w:tr>
        <w:trPr/>
        <w:tc>
          <w:tcPr>
            <w:tcW w:w="8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八、采购项目的用途、数量、简要技术要求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        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见附件</w:t>
            </w:r>
          </w:p>
        </w:tc>
      </w:tr>
      <w:tr>
        <w:trPr/>
        <w:tc>
          <w:tcPr>
            <w:tcW w:w="8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九、采购项目需要落实的政府采购政策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        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见附件</w:t>
            </w:r>
          </w:p>
        </w:tc>
      </w:tr>
      <w:tr>
        <w:trPr>
          <w:trHeight w:val="301" w:hRule="atLeas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附件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hyperlink r:id="rId2" w:tgtFrame="http://www.ccgp-shandong.gov.cn/sdgp2017/sit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1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包对应招标文件一册：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4.13-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山东理工大学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2020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年硕士研究生学位论文委托评审服务采购项目（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2131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）磋商文件（第一册）【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4.2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发布稿】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.pdf</w:t>
              </w:r>
            </w:hyperlink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hyperlink r:id="rId3" w:tgtFrame="http://www.ccgp-shandong.gov.cn/sdgp2017/sit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1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包对应招标文件二册：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4.13-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山东理工大学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2020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年硕士研究生学位论文委托评审服务采购项目（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2131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）磋商文件（第二册）【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4.2</w:t>
              </w:r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发布稿】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.pdf</w:t>
              </w:r>
            </w:hyperlink>
          </w:p>
        </w:tc>
      </w:tr>
    </w:tbl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Normal"/>
        <w:rPr/>
      </w:pPr>
      <w:hyperlink r:id="rId4">
        <w:r>
          <w:rPr>
            <w:rStyle w:val="InternetLink"/>
            <w:rFonts w:eastAsia="宋体" w:cs="宋体" w:ascii="宋体" w:hAnsi="宋体"/>
            <w:sz w:val="24"/>
            <w:szCs w:val="24"/>
          </w:rPr>
          <w:t>http://www.ccgp-shandong.gov.cn/sdgp2017/site/read.jsp?colcode=0301&amp;id=201451911</w:t>
        </w:r>
      </w:hyperlink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shandong.gov.cn/sdgp2017/upload/attach/20200402175709_2233.pdf" TargetMode="External"/><Relationship Id="rId3" Type="http://schemas.openxmlformats.org/officeDocument/2006/relationships/hyperlink" Target="http://www.ccgp-shandong.gov.cn/sdgp2017/upload/attach/20200402175719_2233.pdf" TargetMode="External"/><Relationship Id="rId4" Type="http://schemas.openxmlformats.org/officeDocument/2006/relationships/hyperlink" Target="http://www.ccgp-shandong.gov.cn/sdgp2017/site/read.jsp?colcode=0301&amp;id=2014519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2:07:00Z</dcterms:created>
  <dc:creator>YaoZC</dc:creator>
  <dc:description/>
  <dc:language>en-US</dc:language>
  <cp:lastModifiedBy>东古城</cp:lastModifiedBy>
  <dcterms:modified xsi:type="dcterms:W3CDTF">2020-04-03T00:0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