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28"/>
                <w:szCs w:val="28"/>
              </w:rPr>
              <w:t>山东理工大学留学生管理系统采购单一来源公示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正平招标咨询有限公司烟台分公司 地址：山东省烟台市芝罘区县（区）环山路付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名称：留学生管理系统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GP370000201802001252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三、拟采购的货物或者服务的说明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留学生管理系统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预算金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.0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万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采用单一来源采购方式的原因及相关说明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本采购项目两次发布采购公告，至投标截止时间止，仅一家供应商报名参加，特申请向北京中视盛威网络科技有限公司进行单一来源采购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六、拟定的唯一供应商名称及其地址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供应商名称：北京中视盛威网络科技有限公司地址：北京市昌平区东小口镇中滩村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9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块综合性商业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2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七、公示期限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转自山东政府采购网</w:t>
      </w:r>
      <w:hyperlink r:id="rId10">
        <w:r>
          <w:rPr>
            <w:rStyle w:val="InternetLink"/>
          </w:rPr>
          <w:t>http://www.ccgp-shandong.gov.cn/sdgp2017/site/read.jsp?colcode=2102&amp;id=200875890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f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2b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2bf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32b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2b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2b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ccgp-shandong.gov.cn/sdgp2017/site/read.jsp?colcode=2102&amp;id=20087589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3:00Z</dcterms:created>
  <dc:creator>user</dc:creator>
  <dc:description/>
  <dc:language>en-US</dc:language>
  <cp:lastModifiedBy>user</cp:lastModifiedBy>
  <dcterms:modified xsi:type="dcterms:W3CDTF">2018-11-0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