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0"/>
        <w:gridCol w:w="76"/>
      </w:tblGrid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档案数字化专用设备采购竞争性磋商公告</w:t>
            </w:r>
          </w:p>
          <w:p>
            <w:pPr>
              <w:pStyle w:val="Normal"/>
              <w:widowControl/>
              <w:ind w:firstLine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采购人：山东理工大学    地址：山东省淄博市张店区新村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3-2780027(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：山东盛和招标代理有限公司    地址：山东省青岛市市北区县（区）敦化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西王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23A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053100509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采购项目名称：山东理工大学档案数字化专用设备采购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（采购计划编号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DGP37000020200200561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分包情况：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"/>
              <w:gridCol w:w="522"/>
              <w:gridCol w:w="352"/>
              <w:gridCol w:w="5631"/>
              <w:gridCol w:w="1435"/>
            </w:tblGrid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标包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货物服务名称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5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投标人资格要求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档案数字化专用设备采购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一）提供加载统一社会信用代码的《营业执照》有效证件；（二）符合《中华人民共和国政府采购法》第二十二条规定且应为未被列入信用中国网站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creditchina.gov.cn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、中国政府采购网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ccgp.gov.cn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、“信用山东”网站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creditsd.gov.cn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信用记录失信被执行人、重大税收违法案件当事人名单、政府采购严重违法失信行为记录名单的供应商；（三）参加政府采购活动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内在经营活动中没有重大违法记录及无行贿犯罪行为；（四）本项目不接受联合体投标；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000000</w:t>
                  </w:r>
                </w:p>
              </w:tc>
            </w:tr>
          </w:tbl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获取磋商文件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报名截止时间）（北京时间，法定节假日除外）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山东盛和招标代理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济南奥林匹克中心体育场</w:t>
            </w:r>
            <w:r>
              <w:rPr>
                <w:rFonts w:cs="宋体;SimSun" w:ascii="宋体;SimSun" w:hAnsi="宋体;SimSun"/>
                <w:kern w:val="0"/>
                <w:sz w:val="24"/>
              </w:rPr>
              <w:t>3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房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式：根据山东省政府采购有关规定，凡有意参加本次政府采购的投标人必须在中国山东政府采购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www.ccgp-shandong.gov.c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进行注册并报名。（已注册的无需重复注册）注册并报名成功后，按照以下方式获取招标文件（二选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现场报名：获取招标文件时须携带营业执照副本原件或者加盖公章的复印件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网上报名：有意参加本次采购活动的投标人将项目名称、项目编号、包号、公司名称、联系人、联系电话、邮箱、营业执照副本扫描件及标书费汇款底单发送至</w:t>
            </w:r>
            <w:r>
              <w:rPr>
                <w:rFonts w:cs="宋体;SimSun" w:ascii="宋体;SimSun" w:hAnsi="宋体;SimSun"/>
                <w:kern w:val="0"/>
                <w:sz w:val="24"/>
              </w:rPr>
              <w:t>cnshzb@163.co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邮件名称命名为山东理工大学档案数字化专用设备采购项目报名</w:t>
            </w:r>
            <w:r>
              <w:rPr>
                <w:rFonts w:cs="宋体;SimSun" w:ascii="宋体;SimSun" w:hAnsi="宋体;SimSun"/>
                <w:kern w:val="0"/>
                <w:sz w:val="24"/>
              </w:rPr>
              <w:t>-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单位名称”否则报名无效；报名时的资料查验不代表资格审查的最终通过或合格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售价：每套人民币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磋商文件售后不退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公告期限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递交响应文件时间及地点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北京时间）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山东盛和招标代理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济南奥林匹克中心体育场</w:t>
            </w:r>
            <w:r>
              <w:rPr>
                <w:rFonts w:cs="宋体;SimSun" w:ascii="宋体;SimSun" w:hAnsi="宋体;SimSun"/>
                <w:kern w:val="0"/>
                <w:sz w:val="24"/>
              </w:rPr>
              <w:t>3015</w:t>
            </w:r>
            <w:r>
              <w:rPr>
                <w:rFonts w:ascii="宋体;SimSun" w:hAnsi="宋体;SimSun" w:cs="宋体;SimSun"/>
                <w:kern w:val="0"/>
                <w:sz w:val="24"/>
              </w:rPr>
              <w:t>房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磋商时间及地点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北京时间）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山东盛和招标代理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济南奥林匹克中心体育场</w:t>
            </w:r>
            <w:r>
              <w:rPr>
                <w:rFonts w:cs="宋体;SimSun" w:ascii="宋体;SimSun" w:hAnsi="宋体;SimSun"/>
                <w:kern w:val="0"/>
                <w:sz w:val="24"/>
              </w:rPr>
              <w:t>3015</w:t>
            </w:r>
            <w:r>
              <w:rPr>
                <w:rFonts w:ascii="宋体;SimSun" w:hAnsi="宋体;SimSun" w:cs="宋体;SimSun"/>
                <w:kern w:val="0"/>
                <w:sz w:val="24"/>
              </w:rPr>
              <w:t>房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采购项目联系方式：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山东盛和招标代理有限公司        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053100509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采购项目的用途、数量、简要技术要求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详见附件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采购项目需要落实的政府采购政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详见附件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附件：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br/>
      </w:r>
      <w:hyperlink r:id="rId2" w:tgtFrame="_blank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A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包对应招标文件一册：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SDGP370000202002005610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山东理工大学档案数字化专用设备采购文件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10.24.pdf</w:t>
        </w:r>
      </w:hyperlink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br/>
      </w:r>
      <w:hyperlink r:id="rId3" w:tgtFrame="_blank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A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包对应招标文件二册：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SDGP370000202002005610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山东理工大学档案数字化专用设备采购文件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10.24.pdf</w:t>
        </w:r>
      </w:hyperlink>
    </w:p>
    <w:p>
      <w:pPr>
        <w:pStyle w:val="Normal"/>
        <w:rPr/>
      </w:pPr>
      <w:r>
        <w:rPr/>
        <w:t>转自中国山东政府采购网</w:t>
      </w:r>
      <w:hyperlink r:id="rId4">
        <w:r>
          <w:rPr>
            <w:rStyle w:val="InternetLink"/>
          </w:rPr>
          <w:t>http://www.ccgp-shandong.gov.cn/sdgp2017/site/listcontnew.jsp?colcode=0301&amp;id=201788359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201024223330_6213.pdf" TargetMode="External"/><Relationship Id="rId3" Type="http://schemas.openxmlformats.org/officeDocument/2006/relationships/hyperlink" Target="http://www.ccgp-shandong.gov.cn/sdgp2017/upload/attach/20201024223338_6213.pdf" TargetMode="External"/><Relationship Id="rId4" Type="http://schemas.openxmlformats.org/officeDocument/2006/relationships/hyperlink" Target="http://www.ccgp-shandong.gov.cn/sdgp2017/site/listcontnew.jsp?colcode=0301&amp;id=20178835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5:07:00Z</dcterms:created>
  <dc:creator>lenovo</dc:creator>
  <dc:description/>
  <cp:keywords/>
  <dc:language>en-US</dc:language>
  <cp:lastModifiedBy>lenovo</cp:lastModifiedBy>
  <dcterms:modified xsi:type="dcterms:W3CDTF">2020-10-24T15:09:00Z</dcterms:modified>
  <cp:revision>5</cp:revision>
  <dc:subject/>
  <dc:title/>
</cp:coreProperties>
</file>