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450" w:after="300"/>
        <w:jc w:val="center"/>
        <w:textAlignment w:val="baseline"/>
        <w:outlineLvl w:val="1"/>
        <w:rPr>
          <w:rFonts w:ascii="&amp;quot" w:hAnsi="&amp;quot" w:eastAsia="宋体" w:cs="宋体"/>
          <w:b/>
          <w:b/>
          <w:bCs/>
          <w:color w:val="383940"/>
          <w:kern w:val="0"/>
          <w:sz w:val="39"/>
          <w:szCs w:val="39"/>
        </w:rPr>
      </w:pPr>
      <w:r>
        <w:rPr>
          <w:rFonts w:ascii="&amp;quot" w:hAnsi="&amp;quot" w:cs="宋体" w:eastAsia="宋体"/>
          <w:b/>
          <w:bCs/>
          <w:color w:val="383940"/>
          <w:kern w:val="0"/>
          <w:sz w:val="39"/>
          <w:szCs w:val="39"/>
        </w:rPr>
        <w:t>山东理工大学讲义、实验印刷服务采购更正公告</w:t>
      </w:r>
    </w:p>
    <w:p>
      <w:pPr>
        <w:pStyle w:val="Normal"/>
        <w:widowControl/>
        <w:spacing w:lineRule="atLeast" w:line="450"/>
        <w:jc w:val="center"/>
        <w:textAlignment w:val="baseline"/>
        <w:rPr>
          <w:rFonts w:ascii="&amp;quot" w:hAnsi="&amp;quot" w:eastAsia="宋体" w:cs="宋体"/>
          <w:color w:val="707070"/>
          <w:kern w:val="0"/>
          <w:sz w:val="18"/>
          <w:szCs w:val="18"/>
        </w:rPr>
      </w:pP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>2018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年</w:t>
      </w: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>12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月</w:t>
      </w: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>21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 xml:space="preserve">日 </w:t>
      </w: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>18:59</w:t>
      </w: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 xml:space="preserve"> 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来源：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中国政府采购网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 xml:space="preserve"> 【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打印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 xml:space="preserve">】 </w:t>
      </w:r>
      <w:r>
        <w:rPr>
          <w:rFonts w:ascii="&amp;quot" w:hAnsi="&amp;quot" w:cs="宋体" w:eastAsia="宋体"/>
          <w:color w:val="FFFFFF"/>
          <w:kern w:val="0"/>
          <w:sz w:val="18"/>
          <w:szCs w:val="18"/>
          <w:shd w:fill="A00000" w:val="clear"/>
        </w:rPr>
        <w:t>【显示公告概要】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项目名称：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山东理工大学讲义、实验印刷服务采购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项目编号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SDSM2018-2646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一、项目联系方式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项目联系人：王传栋、景敏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项目联系电话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531-82979333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二、原公告名称及地址时间等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首次公告日期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本次变更日期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1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原公告项目名称：山东理工大学讲义、实验印刷服务采购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原公告地址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http://www.ccgp.gov.cn/cggg/dfgg/jzxcs/201812/t20181216_11354024.htm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三、更正事项、内容：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原内容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、递交响应文件时间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8:30-09:30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（北京时间）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、递交响应文件截止时间和公开报价时间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9:30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（北京时间），逾期递交的响应文件不予接受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3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、递交响应文件和公开报价地点：山东省淄博市张店区新村西路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6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号（山东理工大学鸿远楼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414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室）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4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、磋商文件发售时间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7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至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1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6:30.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更正为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、递交投标文件时间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9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30-09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30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（北京时间）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、递交投标文件截止时间和开标时间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9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9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30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（北京时间），逾期递交的投标文件不予接受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3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、递交投标文件和开标地点：济南市市中区二环南路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663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号中海广场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楼第一会议室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4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、磋商文件发售时间顺延至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7:00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截止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四、其它补充事宜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无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五、联系方式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单位名称：山东理工大学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单位地址：山东省淄博市张店区新村西路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6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单位联系方式：辛科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533-2780027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代理机构全称：山东三木招标有限公司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代理机构地址：济南市二环南路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663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号中海广场写字楼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楼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4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单元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代理机构联系方式：王传栋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531-82979333</w:t>
      </w:r>
    </w:p>
    <w:p>
      <w:pPr>
        <w:pStyle w:val="Normal"/>
        <w:rPr/>
      </w:pPr>
      <w:r>
        <w:rPr/>
        <w:t>转自中国政府采购网</w:t>
      </w:r>
    </w:p>
    <w:p>
      <w:pPr>
        <w:pStyle w:val="Normal"/>
        <w:rPr/>
      </w:pPr>
      <w:hyperlink r:id="rId2">
        <w:r>
          <w:rPr>
            <w:rStyle w:val="InternetLink"/>
          </w:rPr>
          <w:t>http://www.ccgp.gov.cn/cggg/dfgg/gzgg/201812/t20181221_11398606.ht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rsid w:val="00f631d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f631d2"/>
    <w:rPr>
      <w:rFonts w:ascii="宋体" w:hAnsi="宋体" w:eastAsia="宋体" w:cs="宋体"/>
      <w:b/>
      <w:bCs/>
      <w:kern w:val="0"/>
      <w:sz w:val="36"/>
      <w:szCs w:val="36"/>
    </w:rPr>
  </w:style>
  <w:style w:type="character" w:styleId="Displayarti" w:customStyle="1">
    <w:name w:val="displayarti"/>
    <w:basedOn w:val="DefaultParagraphFont"/>
    <w:qFormat/>
    <w:rsid w:val="00f631d2"/>
    <w:rPr/>
  </w:style>
  <w:style w:type="character" w:styleId="Strong">
    <w:name w:val="Strong"/>
    <w:basedOn w:val="DefaultParagraphFont"/>
    <w:uiPriority w:val="22"/>
    <w:qFormat/>
    <w:rsid w:val="00f631d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101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 w:customStyle="1">
    <w:name w:val="tc"/>
    <w:basedOn w:val="Normal"/>
    <w:qFormat/>
    <w:rsid w:val="00f631d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631d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gzgg/201812/t20181221_113986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53</Words>
  <Characters>876</Characters>
  <CharactersWithSpaces>1027</CharactersWithSpaces>
  <Paragraphs>2</Paragraphs>
  <Company>SD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8:00Z</dcterms:created>
  <dc:creator>Sun Yanuo</dc:creator>
  <dc:description/>
  <dc:language>en-US</dc:language>
  <cp:lastModifiedBy>Sun Yanuo</cp:lastModifiedBy>
  <dcterms:modified xsi:type="dcterms:W3CDTF">2018-12-25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