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7"/>
        <w:gridCol w:w="20"/>
        <w:gridCol w:w="3"/>
      </w:tblGrid>
      <w:tr>
        <w:trPr>
          <w:trHeight w:val="450" w:hRule="atLeast"/>
        </w:trPr>
        <w:tc>
          <w:tcPr>
            <w:tcW w:w="8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kern w:val="0"/>
                <w:sz w:val="32"/>
                <w:szCs w:val="32"/>
              </w:rPr>
              <w:t>山东理工大学教职工生日蛋糕券采购竞争性磋商公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32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 xml:space="preserve">(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竞争性磋商公告的公告期限为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一、采购项目名称：教职工生日蛋糕券采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SDZP-LG-20180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三、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837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分包情况：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844"/>
              <w:gridCol w:w="5675"/>
              <w:gridCol w:w="1475"/>
            </w:tblGrid>
            <w:tr>
              <w:trPr>
                <w:trHeight w:val="463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号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货物名称</w:t>
                  </w:r>
                </w:p>
              </w:tc>
              <w:tc>
                <w:tcPr>
                  <w:tcW w:w="5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供应商资格要求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教职工生日蛋糕券采购 </w:t>
                  </w:r>
                </w:p>
              </w:tc>
              <w:tc>
                <w:tcPr>
                  <w:tcW w:w="5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供应商须为在中华人民共和国境内登记注册的独立法人企业，或是在中华人民共和国境内登记注册的独立法人企业的下属分店、直营门店；且营业执照经营范围包含西点、生日蛋糕等相关内容（生产厂家或总店不能与下属分店、直营门店同时参加磋商）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供应商须具有食品、药品、卫生监督管理部门颁发的食品生产许可证、食品卫生许可证和食品流通许可证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本项目不接受联合体报价。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四、获取磋商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9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地点：山东正平招标咨询有限公司烟台分公司（山东省烟台市芝罘区环山路付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50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方式：根据山东省政府采购有关规定，凡有意参加本次政府采购的供应商必须在“中国山东政府采购网”进行注册并报名。注册并报名成功后，按照以下方式获取磋商文件（不按规定报名，后果自负）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现场报名：购买磋商文件时必须携带营业执照副本复印件并加盖公章。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、邮件报名：须将营业执照副本扫描件、所报项目名称、项目编号、项目联系人姓名、联系方式发至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zpzhaobiao@126.com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邮箱中（以上方式二选一）。开户行：烟台银行股份有限公司龙海支行；开户名称：山东正平招标咨询有限公司烟台分公司；帐号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81601071101421000726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；报名联系方式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0535-6665006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售价：人民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份，如需邮寄另加特快专递费人民币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元整，磋商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五、递交响应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号（山东理工大学鸿远楼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0414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六、谈判（开启）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山东理工大学鸿远楼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0414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室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联系人：辛科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代理机构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号（村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联系人：盛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0535-666509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  <w:sz w:val="24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kern w:val="0"/>
                <w:sz w:val="24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  <w:sz w:val="24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  <w:sz w:val="24"/>
                </w:rPr>
                <w:t>包对应招标文件一册：教职工生日蛋糕券采购竞争性磋商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  <w:sz w:val="24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 w:val="24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  <w:sz w:val="24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  <w:sz w:val="24"/>
                </w:rPr>
                <w:t>包对应招标文件二册：教职工生日蛋糕券采购竞争性磋商文件（第二册同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  <w:sz w:val="24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 w:val="24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</w:tbl>
    <w:p>
      <w:pPr>
        <w:pStyle w:val="Style15"/>
        <w:rPr>
          <w:rFonts w:cs="宋体;SimSun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</w:rPr>
        <w:t>转自中国山东政府采购网</w:t>
      </w:r>
      <w:hyperlink r:id="rId5">
        <w:r>
          <w:rPr>
            <w:rStyle w:val="InternetLink"/>
            <w:rFonts w:cs="宋体;SimSun"/>
            <w:sz w:val="24"/>
          </w:rPr>
          <w:t>http://www.ccgp-shandong.gov.cn/sdgp2014/site/read.jsp?colcode=0301&amp;id=200659804</w:t>
        </w:r>
      </w:hyperlink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80418203151_1863.pdf" TargetMode="External"/><Relationship Id="rId4" Type="http://schemas.openxmlformats.org/officeDocument/2006/relationships/hyperlink" Target="http://www.ccgp-shandong.gov.cn/sdgp2014/upload/attach/20180418203255_1863.pdf" TargetMode="External"/><Relationship Id="rId5" Type="http://schemas.openxmlformats.org/officeDocument/2006/relationships/hyperlink" Target="http://www.ccgp-shandong.gov.cn/sdgp2014/site/read.jsp?colcode=0301&amp;id=2006598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8:00Z</dcterms:created>
  <dc:creator>lenovo</dc:creator>
  <dc:description/>
  <cp:keywords/>
  <dc:language>en-US</dc:language>
  <cp:lastModifiedBy>lenovo</cp:lastModifiedBy>
  <dcterms:modified xsi:type="dcterms:W3CDTF">2018-04-18T14:15:00Z</dcterms:modified>
  <cp:revision>7</cp:revision>
  <dc:subject/>
  <dc:title>山东理工大学教职工生日蛋糕券采购竞争性磋商公告</dc:title>
</cp:coreProperties>
</file>