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0"/>
        <w:gridCol w:w="20"/>
        <w:gridCol w:w="3"/>
      </w:tblGrid>
      <w:tr>
        <w:trPr>
          <w:trHeight w:val="450" w:hRule="atLeast"/>
        </w:trPr>
        <w:tc>
          <w:tcPr>
            <w:tcW w:w="90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山东理工大学博大花园智慧云停车场管理系统采购竞争性磋商公告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宋体;SimSun"/>
                <w:kern w:val="0"/>
                <w:sz w:val="3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30"/>
                <w:szCs w:val="21"/>
              </w:rPr>
            </w:r>
          </w:p>
        </w:tc>
      </w:tr>
      <w:tr>
        <w:trPr/>
        <w:tc>
          <w:tcPr>
            <w:tcW w:w="903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 xml:space="preserve">( 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竞争性磋商公告的公告期限为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个工作日 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03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一、采购项目名称：博大花园智慧云停车场管理系统采购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03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二、采购项目编号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SDZP-LG-20182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03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三、采购项目分包情况：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903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/>
              <w:t>分包情况：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2"/>
              <w:gridCol w:w="1123"/>
              <w:gridCol w:w="6290"/>
              <w:gridCol w:w="1335"/>
            </w:tblGrid>
            <w:tr>
              <w:trPr>
                <w:trHeight w:val="450" w:hRule="atLeast"/>
              </w:trPr>
              <w:tc>
                <w:tcPr>
                  <w:tcW w:w="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包号</w:t>
                  </w:r>
                </w:p>
              </w:tc>
              <w:tc>
                <w:tcPr>
                  <w:tcW w:w="1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货物名称</w:t>
                  </w:r>
                </w:p>
              </w:tc>
              <w:tc>
                <w:tcPr>
                  <w:tcW w:w="6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供应商资格要求</w:t>
                  </w:r>
                </w:p>
              </w:tc>
              <w:tc>
                <w:tcPr>
                  <w:tcW w:w="1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本包预算金额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万元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博大花园智慧云停车场管理系统采购 </w:t>
                  </w:r>
                </w:p>
              </w:tc>
              <w:tc>
                <w:tcPr>
                  <w:tcW w:w="6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供应商须具备《中华人民共和国政府采购法》第二十二条规定的条件；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在中国境内注册具有独立法人资格，持有合法营业执照，营业执照经营范围包含本次采购内容；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参加政府采购活动前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内在经营活动中没有重大违法记录的书面声明；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本项目不接受联合体报价。 </w:t>
                  </w:r>
                </w:p>
              </w:tc>
              <w:tc>
                <w:tcPr>
                  <w:tcW w:w="1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6.000000 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03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四、获取磋商文件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03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时间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时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分至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7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时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分（北京时间，法定节假日除外）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03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地点：山东正平招标咨询有限公司烟台分公司（山东省烟台市芝罘区环山路付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99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号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D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座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0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03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方式：根据山东省政府采购有关规定，凡有意参加本次政府采购的供应商必须在“中国山东政府采购网”进行注册并报名。注册并报名成功后，按照以下方式获取磋商文件（不按规定报名，后果自负）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、现场报名：购买磋商文件时必须携带营业执照副本复印件并加盖公章。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、邮件报名：须将营业执照副本扫描件、所报项目名称、项目编号、项目联系人姓名、联系方式发至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zpzhaobiao@126.com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邮箱中（以上方式二选一）。开户行：烟台银行股份有限公司龙海支行；开户名称：山东正平招标咨询有限公司烟台分公司；帐号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160107110142100072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03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售价：人民币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0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元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份，如需邮寄另加特快专递费人民币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元整，磋商文件售出不退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03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五、递交响应文件时间及地点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03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时间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2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时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分至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2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4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时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分（北京时间，法定节假日除外）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03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地点：山东正平招标咨询有限公司烟台分公司开标室（烟台市芝罘区环山路付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99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号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D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座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0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开标室）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03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六、谈判（开启）时间及地点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03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时间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2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4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时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分（北京时间）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03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地点：烟台市芝罘区环山路付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99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号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D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座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0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开标室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(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山东正平招标咨询有限公司烟台分公司开标室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03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七、联系方式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03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采购人：山东理工大学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03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地址：山东省淄博市张店区新村西路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6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号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(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山东理工大学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03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联系人：辛科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(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山东理工大学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03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联系方式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533-2780027(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山东理工大学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03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代理机构：山东正平招标咨询有限公司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03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地址：山东省（自治区、直辖市）临沂市（州）兰山县（区、市）金坛街道（路、乡、镇）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号（村）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03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联系人：宁昭磊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03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联系方式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535-666500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0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03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供应商请访问中国山东政府采购网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(</w:t>
            </w:r>
            <w:hyperlink r:id="rId2"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http://www.ccgp-shandong.gov.cn</w:t>
              </w:r>
            </w:hyperlink>
            <w:r>
              <w:rPr>
                <w:rFonts w:eastAsia="微软雅黑" w:cs="宋体;SimSun" w:ascii="微软雅黑" w:hAnsi="微软雅黑"/>
                <w:kern w:val="0"/>
                <w:szCs w:val="21"/>
              </w:rPr>
              <w:t>)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，在报名截止时间前注册并登陆后进行网上投标报名。未在网上报名或网上报名不成功的，无资格进行投标（或谈判）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3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附件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</w:r>
            <w:hyperlink r:id="rId3" w:tgtFrame="_blank"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1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包对应招标文件一册：博大花园智慧云停车场管理系统采购竞争性磋商文件第一册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.pdf</w:t>
              </w:r>
            </w:hyperlink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</w:r>
            <w:hyperlink r:id="rId4" w:tgtFrame="_blank"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1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包对应招标文件二册：博大花园智慧云停车场管理系统采购竞争性磋商文件第一册（同第二册）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.pdf</w:t>
              </w:r>
            </w:hyperlink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转自中国山东政府采购网</w:t>
            </w:r>
            <w:hyperlink r:id="rId5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Cs w:val="21"/>
                </w:rPr>
                <w:t>http://www.ccgp-shandong.gov.cn/sdgp2014/site/read.jsp?colcode=0301&amp;id=200772419</w:t>
              </w:r>
            </w:hyperlink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0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-shandong.gov.cn/" TargetMode="External"/><Relationship Id="rId3" Type="http://schemas.openxmlformats.org/officeDocument/2006/relationships/hyperlink" Target="http://www.ccgp-shandong.gov.cn/sdgp2014/upload/attach/20180801183927_1863.pdf" TargetMode="External"/><Relationship Id="rId4" Type="http://schemas.openxmlformats.org/officeDocument/2006/relationships/hyperlink" Target="http://www.ccgp-shandong.gov.cn/sdgp2014/upload/attach/20180801183937_1863.pdf" TargetMode="External"/><Relationship Id="rId5" Type="http://schemas.openxmlformats.org/officeDocument/2006/relationships/hyperlink" Target="http://www.ccgp-shandong.gov.cn/sdgp2014/site/read.jsp?colcode=0301&amp;id=200772419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3:21:00Z</dcterms:created>
  <dc:creator>lenovo</dc:creator>
  <dc:description/>
  <cp:keywords/>
  <dc:language>en-US</dc:language>
  <cp:lastModifiedBy>lenovo</cp:lastModifiedBy>
  <dcterms:modified xsi:type="dcterms:W3CDTF">2018-08-01T13:22:00Z</dcterms:modified>
  <cp:revision>4</cp:revision>
  <dc:subject/>
  <dc:title/>
</cp:coreProperties>
</file>