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1"/>
          <w:szCs w:val="21"/>
        </w:rPr>
        <w:t>山东理工大学“双一流”建设仪器设备（五）采购项目（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2206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）公开招标公告</w:t>
      </w:r>
    </w:p>
    <w:p>
      <w:pPr>
        <w:pStyle w:val="Normal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</w:r>
    </w:p>
    <w:tbl>
      <w:tblPr>
        <w:tblW w:w="8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一、采购人：山东理工大学    地址：山东省淄博市张店区新村西路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66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山东理工大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0533-2780027(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山东理工大学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采购代理机构：山东三木招标有限公司    地址：山东省省济南市市中县（区）二环南路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636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号中海广场写字楼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单元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0531-82979333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二、采购项目名称：山东理工大学“双一流”建设仪器设备（五）采购项目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206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采购项目编号（采购计划编号）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SDGP370000202002001188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采购项目分包情况：</w:t>
            </w:r>
          </w:p>
        </w:tc>
      </w:tr>
      <w:tr>
        <w:trPr/>
        <w:tc>
          <w:tcPr>
            <w:tcW w:w="8845" w:type="dxa"/>
            <w:tcBorders/>
          </w:tcPr>
          <w:tbl>
            <w:tblPr>
              <w:tblW w:w="88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"/>
              <w:gridCol w:w="792"/>
              <w:gridCol w:w="263"/>
              <w:gridCol w:w="6054"/>
              <w:gridCol w:w="1425"/>
            </w:tblGrid>
            <w:tr>
              <w:trPr/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标包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货物服务名称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6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投标人资格要求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高性能万能试验机 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6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48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信号分析系统等 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6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3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三维绘图软件等 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6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74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数据手套等 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6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65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液压、气动综合实验台（双面） 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6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6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机械工程实验中心信息化建设等 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6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44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疲劳试验机等 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6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55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光纤解调测试技术实验系统 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6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5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全息无损检验实验系统等 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6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9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过程控制实训装置等 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6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22.000000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三、需求公示（见附件）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四、获取招标文件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分至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分（报名截止时间）（北京时间，法定节假日除外）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地点：济南市市中区二环南路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636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号中海广场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0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（山东三木招标有限公司）。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方式：第一步：供应商在投标报名和购买磋商文件前，应在中国山东政府采购网注册成功并报名（中国山东政府网址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http://www.ccgp-shandong.gov.cn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）；第二步：登录山东三木招标网（网址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http:/www.chinasanmu.com.cn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），进入右下角“报名系统入口”，根据系统提示报名。报名咨询电话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0531-8176400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。（开户单位：山东三木招标有限公司，开户银行：中国工商银行济南六里山支行，账号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602001319200062147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。）未按上述要求报名及未报名但已获取标书的，报名均无效。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售价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包。招标文件售出不退。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五、公告期限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日 至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六、递交投标文件时间及地点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分至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分（北京时间）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地点：济南市二环南路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636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号中海广场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楼第四会议室。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七、开标时间及地点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分（北京时间）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地点：济南市二环南路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636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号中海广场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楼第四会议室。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八、采购项目联系方式：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人：山东三木招标有限公司        联系方式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0531-82979333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九、采购项目的用途、数量、简要技术要求等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br/>
              <w:t>      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详见附件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十、采购项目需要落实的政府采购政策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br/>
              <w:t>      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详见附件</w:t>
            </w:r>
          </w:p>
        </w:tc>
      </w:tr>
      <w:tr>
        <w:trPr>
          <w:trHeight w:val="301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附件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2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5.21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山东理工大学“双一流”建设仪器设备（五）采购项目（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2206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）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 xml:space="preserve">4.26 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3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5.21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山东理工大学“双一流”建设仪器设备（五）采购项目（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2206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）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 xml:space="preserve">4.26 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4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2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5.21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山东理工大学“双一流”建设仪器设备（五）采购项目（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2206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）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 xml:space="preserve">4.26 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5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2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5.21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山东理工大学“双一流”建设仪器设备（五）采购项目（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2206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）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 xml:space="preserve">4.26 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6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5.21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山东理工大学“双一流”建设仪器设备（五）采购项目（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2206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）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 xml:space="preserve">4.26 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7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5.21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山东理工大学“双一流”建设仪器设备（五）采购项目（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2206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）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 xml:space="preserve">4.26 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8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4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5.21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山东理工大学“双一流”建设仪器设备（五）采购项目（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2206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）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 xml:space="preserve">4.26 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9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4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5.21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山东理工大学“双一流”建设仪器设备（五）采购项目（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2206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）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 xml:space="preserve">4.26 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10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5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5.21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山东理工大学“双一流”建设仪器设备（五）采购项目（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2206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）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 xml:space="preserve">4.26 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11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5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5.21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山东理工大学“双一流”建设仪器设备（五）采购项目（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2206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）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 xml:space="preserve">4.26 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12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6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5.21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山东理工大学“双一流”建设仪器设备（五）采购项目（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2206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）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 xml:space="preserve">4.26 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13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6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5.21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山东理工大学“双一流”建设仪器设备（五）采购项目（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2206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）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 xml:space="preserve">4.26 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14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7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5.21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山东理工大学“双一流”建设仪器设备（五）采购项目（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2206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）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 xml:space="preserve">4.26 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15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7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5.21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山东理工大学“双一流”建设仪器设备（五）采购项目（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2206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）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 xml:space="preserve">4.26 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16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8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5.21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山东理工大学“双一流”建设仪器设备（五）采购项目（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2206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）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 xml:space="preserve">4.26 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17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8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5.21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山东理工大学“双一流”建设仪器设备（五）采购项目（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2206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）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 xml:space="preserve">4.26 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18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9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5.21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山东理工大学“双一流”建设仪器设备（五）采购项目（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2206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）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 xml:space="preserve">4.26 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19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9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5.21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山东理工大学“双一流”建设仪器设备（五）采购项目（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2206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）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 xml:space="preserve">4.26 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20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10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5.21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山东理工大学“双一流”建设仪器设备（五）采购项目（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2206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） 招标文件第一册【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 xml:space="preserve">4.26 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21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10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5.21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开标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山东理工大学“双一流”建设仪器设备（五）采购项目（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2206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） 招标文件第二册【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 xml:space="preserve">4.26 </w:t>
              </w:r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三木】发布稿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.pdf</w:t>
              </w:r>
            </w:hyperlink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  <w:t>http://www.ccgp-shandong.gov.cn/sdgp2017/site/read.jsp?colcode=0301&amp;id=201475210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318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0427152252_2233.pdf" TargetMode="External"/><Relationship Id="rId3" Type="http://schemas.openxmlformats.org/officeDocument/2006/relationships/hyperlink" Target="http://www.ccgp-shandong.gov.cn/sdgp2017/upload/attach/20200427152301_2233.pdf" TargetMode="External"/><Relationship Id="rId4" Type="http://schemas.openxmlformats.org/officeDocument/2006/relationships/hyperlink" Target="http://www.ccgp-shandong.gov.cn/sdgp2017/upload/attach/20200427152309_2233.pdf" TargetMode="External"/><Relationship Id="rId5" Type="http://schemas.openxmlformats.org/officeDocument/2006/relationships/hyperlink" Target="http://www.ccgp-shandong.gov.cn/sdgp2017/upload/attach/20200427152319_2233.pdf" TargetMode="External"/><Relationship Id="rId6" Type="http://schemas.openxmlformats.org/officeDocument/2006/relationships/hyperlink" Target="http://www.ccgp-shandong.gov.cn/sdgp2017/upload/attach/20200427152333_2233.pdf" TargetMode="External"/><Relationship Id="rId7" Type="http://schemas.openxmlformats.org/officeDocument/2006/relationships/hyperlink" Target="http://www.ccgp-shandong.gov.cn/sdgp2017/upload/attach/20200427152340_2233.pdf" TargetMode="External"/><Relationship Id="rId8" Type="http://schemas.openxmlformats.org/officeDocument/2006/relationships/hyperlink" Target="http://www.ccgp-shandong.gov.cn/sdgp2017/upload/attach/20200427152347_2233.pdf" TargetMode="External"/><Relationship Id="rId9" Type="http://schemas.openxmlformats.org/officeDocument/2006/relationships/hyperlink" Target="http://www.ccgp-shandong.gov.cn/sdgp2017/upload/attach/20200427152355_2233.pdf" TargetMode="External"/><Relationship Id="rId10" Type="http://schemas.openxmlformats.org/officeDocument/2006/relationships/hyperlink" Target="http://www.ccgp-shandong.gov.cn/sdgp2017/upload/attach/20200427152402_2233.pdf" TargetMode="External"/><Relationship Id="rId11" Type="http://schemas.openxmlformats.org/officeDocument/2006/relationships/hyperlink" Target="http://www.ccgp-shandong.gov.cn/sdgp2017/upload/attach/20200427152409_2233.pdf" TargetMode="External"/><Relationship Id="rId12" Type="http://schemas.openxmlformats.org/officeDocument/2006/relationships/hyperlink" Target="http://www.ccgp-shandong.gov.cn/sdgp2017/upload/attach/20200427152416_2233.pdf" TargetMode="External"/><Relationship Id="rId13" Type="http://schemas.openxmlformats.org/officeDocument/2006/relationships/hyperlink" Target="http://www.ccgp-shandong.gov.cn/sdgp2017/upload/attach/20200427152425_2233.pdf" TargetMode="External"/><Relationship Id="rId14" Type="http://schemas.openxmlformats.org/officeDocument/2006/relationships/hyperlink" Target="http://www.ccgp-shandong.gov.cn/sdgp2017/upload/attach/20200427152434_2233.pdf" TargetMode="External"/><Relationship Id="rId15" Type="http://schemas.openxmlformats.org/officeDocument/2006/relationships/hyperlink" Target="http://www.ccgp-shandong.gov.cn/sdgp2017/upload/attach/20200427152441_2233.pdf" TargetMode="External"/><Relationship Id="rId16" Type="http://schemas.openxmlformats.org/officeDocument/2006/relationships/hyperlink" Target="http://www.ccgp-shandong.gov.cn/sdgp2017/upload/attach/20200427152448_2233.pdf" TargetMode="External"/><Relationship Id="rId17" Type="http://schemas.openxmlformats.org/officeDocument/2006/relationships/hyperlink" Target="http://www.ccgp-shandong.gov.cn/sdgp2017/upload/attach/20200427152456_2233.pdf" TargetMode="External"/><Relationship Id="rId18" Type="http://schemas.openxmlformats.org/officeDocument/2006/relationships/hyperlink" Target="http://www.ccgp-shandong.gov.cn/sdgp2017/upload/attach/20200427152502_2233.pdf" TargetMode="External"/><Relationship Id="rId19" Type="http://schemas.openxmlformats.org/officeDocument/2006/relationships/hyperlink" Target="http://www.ccgp-shandong.gov.cn/sdgp2017/upload/attach/20200427152544_2233.pdf" TargetMode="External"/><Relationship Id="rId20" Type="http://schemas.openxmlformats.org/officeDocument/2006/relationships/hyperlink" Target="http://www.ccgp-shandong.gov.cn/sdgp2017/upload/attach/20200427152551_2233.pdf" TargetMode="External"/><Relationship Id="rId21" Type="http://schemas.openxmlformats.org/officeDocument/2006/relationships/hyperlink" Target="http://www.ccgp-shandong.gov.cn/sdgp2017/upload/attach/20200427152558_2233.pd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2:07:00Z</dcterms:created>
  <dc:creator>YaoZC</dc:creator>
  <dc:description/>
  <dc:language>en-US</dc:language>
  <cp:lastModifiedBy>东古城</cp:lastModifiedBy>
  <dcterms:modified xsi:type="dcterms:W3CDTF">2020-04-27T08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