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7"/>
        <w:gridCol w:w="20"/>
        <w:gridCol w:w="3"/>
      </w:tblGrid>
      <w:tr>
        <w:trPr>
          <w:trHeight w:val="450" w:hRule="atLeast"/>
        </w:trPr>
        <w:tc>
          <w:tcPr>
            <w:tcW w:w="8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8"/>
                <w:szCs w:val="28"/>
              </w:rPr>
              <w:t>山东理工大学双一流建设仪器设备采购更正公告</w:t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项目名称：山东理工大学双一流建设仪器设备采购公开招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HZB2017-0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首次公告日期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投标（响应）截止日期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变更内容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原采购信息内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;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购买招标文件起至时间、投标保证金缴纳截止时间、投标文件（密封）递交起止时间、开标时间、设备参数发生变更。变更内容详见招标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变更为：购买招标文件起至时间、投标保证金缴纳截止时间、投标文件（密封）递交起止时间、开标时间、设备参数发生变更。变更内容详见招标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辛老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代理机构：山东盛和招标代理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（自治区、直辖市）青岛市（州）市北区县（区、市）敦化路街道（路、乡、镇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号（村）西王大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A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室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苏云龙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2-667539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SHZB2017-01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山东理工大学双一流建设仪器设备采购公开招标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4.0.docx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宋体;SimSun"/>
        </w:rPr>
        <w:t>转自中国山东政府采购网</w:t>
      </w:r>
    </w:p>
    <w:p>
      <w:pPr>
        <w:pStyle w:val="Style15"/>
        <w:rPr>
          <w:rFonts w:cs="宋体;SimSun"/>
        </w:rPr>
      </w:pPr>
      <w:hyperlink r:id="rId3">
        <w:r>
          <w:rPr>
            <w:rStyle w:val="InternetLink"/>
            <w:rFonts w:cs="宋体;SimSun"/>
          </w:rPr>
          <w:t>http://www.ccgp-shandong.gov.cn/sdgp2014/site/read.jsp?colcode=0305&amp;id=200365318</w:t>
        </w:r>
      </w:hyperlink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4/upload/attach/20170502174226_6213.docx" TargetMode="External"/><Relationship Id="rId3" Type="http://schemas.openxmlformats.org/officeDocument/2006/relationships/hyperlink" Target="http://www.ccgp-shandong.gov.cn/sdgp2014/site/read.jsp?colcode=0305&amp;id=2003653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8:00Z</dcterms:created>
  <dc:creator>lenovo</dc:creator>
  <dc:description/>
  <cp:keywords/>
  <dc:language>en-US</dc:language>
  <cp:lastModifiedBy>lenovo</cp:lastModifiedBy>
  <dcterms:modified xsi:type="dcterms:W3CDTF">2017-05-02T11:40:00Z</dcterms:modified>
  <cp:revision>5</cp:revision>
  <dc:subject/>
  <dc:title>山东理工大学双一流建设仪器设备采购更正公告</dc:title>
</cp:coreProperties>
</file>