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山东理工大学多功能一体机采购书</w:t>
      </w:r>
    </w:p>
    <w:p>
      <w:pPr>
        <w:pStyle w:val="Normal"/>
        <w:ind w:firstLine="157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预算：</w:t>
      </w:r>
      <w:r>
        <w:rPr>
          <w:rFonts w:eastAsia="宋体;SimSun" w:cs="宋体;SimSun" w:ascii="宋体;SimSun" w:hAnsi="宋体;SimSun"/>
          <w:b/>
          <w:sz w:val="32"/>
          <w:szCs w:val="32"/>
        </w:rPr>
        <w:t>8.2</w:t>
      </w:r>
      <w:r>
        <w:rPr>
          <w:rFonts w:ascii="宋体;SimSun" w:hAnsi="宋体;SimSun" w:cs="宋体;SimSun" w:eastAsia="宋体;SimSun"/>
          <w:b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1600</wp:posOffset>
                </wp:positionV>
                <wp:extent cx="6285230" cy="443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880"/>
                              <w:gridCol w:w="715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详细配置及功能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数码复印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黑白数码多功能一体机，打印复印速度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分，复印、网络打印、网络彩色扫描、分辨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200*1200dpi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复印倍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5%-4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，连续复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-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，首张复印黑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秒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内存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60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硬盘（实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20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），纸盒容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个纸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+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页手送纸盘，标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页容量的自动双面输稿器和双面器，真正实现双面复印功能，扫描速度：单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分，双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分。带大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英寸彩色触摸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智电技术节能环保。电子分页，错位输出，身份证复印，小册子制作，安全打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墨粉节能环保。长寿命、耐用设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C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型小册子装订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可实现角钉和边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页，骑马装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纸张折叠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CD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可实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A3,A4,B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等尺寸的对折，工程折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型折）和三折页（信封折），方便客户处理输出文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49.15pt;mso-wrap-distance-left:9pt;mso-wrap-distance-right:9pt;mso-wrap-distance-top:0pt;mso-wrap-distance-bottom:0pt;margin-top: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880"/>
                        <w:gridCol w:w="715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详细配置及功能参数</w:t>
                            </w:r>
                          </w:p>
                        </w:tc>
                      </w:tr>
                      <w:tr>
                        <w:trPr>
                          <w:trHeight w:val="4954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数码复印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A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黑白数码多功能一体机，打印复印速度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页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分，复印、网络打印、网络彩色扫描、分辨率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200*1200dpi,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倍率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5%-400%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，连续复印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-99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，首张复印黑白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秒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G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内存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60G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硬盘（实际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20G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），纸盒容量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x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个纸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+9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页手送纸盘，标配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页容量的自动双面输稿器和双面器，真正实现双面复印功能，扫描速度：单面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页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分，双面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4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页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分。带大型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英寸彩色触摸屏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智电技术节能环保。电子分页，错位输出，身份证复印，小册子制作，安全打印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E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墨粉节能环保。长寿命、耐用设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C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型小册子装订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可实现角钉和边订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页，骑马装订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纸张折叠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CD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可实现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A3,A4,B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等尺寸的对折，工程折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型折）和三折页（信封折），方便客户处理输出文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货到经验收合格后，支付全款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保期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发至</w:t>
      </w:r>
      <w:r>
        <w:rPr>
          <w:rFonts w:eastAsia="仿宋" w:cs="仿宋" w:ascii="仿宋" w:hAnsi="仿宋"/>
          <w:sz w:val="32"/>
          <w:szCs w:val="32"/>
        </w:rPr>
        <w:t>zbcgzx@sdut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东理工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山东理工大学多功能一体机报价表</w: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880"/>
        <w:gridCol w:w="6270"/>
      </w:tblGrid>
      <w:tr>
        <w:trPr>
          <w:trHeight w:val="7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牌及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详细配置及功能参数</w:t>
            </w:r>
          </w:p>
        </w:tc>
      </w:tr>
      <w:tr>
        <w:trPr>
          <w:trHeight w:val="52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计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￥       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全响应采购书要求；</w:t>
      </w:r>
    </w:p>
    <w:p>
      <w:pPr>
        <w:pStyle w:val="Normal"/>
        <w:ind w:left="6080" w:hanging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保期：</w:t>
      </w:r>
    </w:p>
    <w:p>
      <w:pPr>
        <w:pStyle w:val="Normal"/>
        <w:ind w:left="609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：（公章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授权代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手  机：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月  日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0:00Z</dcterms:created>
  <dc:creator>mq</dc:creator>
  <dc:description/>
  <cp:keywords/>
  <dc:language>en-US</dc:language>
  <cp:lastModifiedBy>lenovo</cp:lastModifiedBy>
  <dcterms:modified xsi:type="dcterms:W3CDTF">2020-06-10T00:50:00Z</dcterms:modified>
  <cp:revision>38</cp:revision>
  <dc:subject/>
  <dc:title>                                 </dc:title>
</cp:coreProperties>
</file>