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山东理工大学生态无人农场智慧云端大脑采购项目单一来源公示</w:t>
            </w:r>
          </w:p>
          <w:p>
            <w:pPr>
              <w:pStyle w:val="Normal"/>
              <w:widowControl w:val="false"/>
              <w:ind w:firstLine="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采购人：山东理工大学    地址：山东省淄博市张店区新村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3-2780027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山东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代理机构：山东盛和招标代理有限公司    地址：山东省青岛市市北区县（区）敦化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西王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A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  <w:bookmarkStart w:id="0" w:name="_GoBack"/>
            <w:bookmarkEnd w:id="0"/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31-6138788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采购项目名称：山东理工大学生态无人农场智慧云端大脑采购项目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编号（采购计划编号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GP37000020200200618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拟采购的货物或者服务的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无人农场智慧云端大脑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预算金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0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采用单一来源采购方式的原因及相关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只能从唯一供应商处采购。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六、拟定的唯一供应商名称及其地址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州市健坤网络科技发展有限公司；地址：广州市天河区五山路省农业机械研究所办公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8-2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七、公示期限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 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ind w:firstLine="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SDGP370000202002006180</w:t>
        </w:r>
        <w:r>
          <w:rPr>
            <w:rFonts w:ascii="微软雅黑" w:hAnsi="微软雅黑" w:cs="宋体" w:eastAsia="微软雅黑"/>
            <w:color w:val="0000FF"/>
            <w:kern w:val="0"/>
            <w:sz w:val="23"/>
            <w:szCs w:val="23"/>
            <w:u w:val="single"/>
          </w:rPr>
          <w:t>山东理工大学生态无人农场智慧云端大脑采购项目单一来源采购</w:t>
        </w:r>
        <w:r>
          <w:rPr>
            <w:rFonts w:eastAsia="微软雅黑" w:cs="宋体" w:ascii="微软雅黑" w:hAnsi="微软雅黑"/>
            <w:color w:val="0000FF"/>
            <w:kern w:val="0"/>
            <w:sz w:val="23"/>
            <w:szCs w:val="23"/>
            <w:u w:val="single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r>
        <w:rPr/>
        <w:t>http://www.ccgp-shandong.gov.cn/sdgp2017/site/listcontnew.jsp?colcode=2102&amp;id=201923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a23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a2315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a23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23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a2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117152921_62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1:00Z</dcterms:created>
  <dc:creator>XK</dc:creator>
  <dc:description/>
  <dc:language>en-US</dc:language>
  <cp:lastModifiedBy>XK</cp:lastModifiedBy>
  <dcterms:modified xsi:type="dcterms:W3CDTF">2020-11-1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