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微纳结构加工测试平台科研设备采购项目更正公告</w:t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一、采购人：山东理工大学    地址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采购代理机构：山东三木招标有限公司    地址：山东省省济南市市中县（区）二环南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中海广场写字楼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楼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单元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1-82979333/83110220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二、采购项目名称：山东理工大学微纳结构加工测试平台科研设备采购项目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采购项目编号（采购计划编号）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SDGP370000201902000250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三、首次公告日期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、变更内容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原采购信息内容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一、招标文件第八部分技术要求及说明：三、分包与技术参数要求中第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项产品：超快透射电子显微镜，技术参数：第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.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电子枪类型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LaB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灯丝电子枪；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2.2.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改造后空间分辨率不变（分辨率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&lt;0.25nm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；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4.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提供备用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LaB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灯丝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根。二、投标文件的递交。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递交投标文件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9:00-09: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北京时间）。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递交投标文件截止时间和开标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9: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北京时间），逾期递交的投标文件不予接收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变更为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一、招标文件第八部分技术要求及说明：三、分包与技术参数要求中第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项产品：超快透射电子显微镜，技术参数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.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电子枪类型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LaB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灯丝电子枪或升级为场发射枪；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2.2.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改造后空间分辨率不变（点分辨率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&lt;0.25nm,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线分辨率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&lt;0.14nm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；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4.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提供备用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LaB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灯丝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根或场发射枪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个。二、投标文件的递交。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递交投标文件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9:00-09: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北京时间）。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递交投标文件截止时间和开标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9: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（北京时间），逾期递交的投标文件不予接收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五、采购项目联系方式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：王传栋        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1-82979333/83110220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中国山东政府采购网</w:t>
      </w:r>
      <w:r>
        <w:rPr/>
        <w:t>http://www.ccgp-shandong.gov.cn/sdgp2017/site/read.jsp?colcode=0305&amp;id=2010027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bf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274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274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74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274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8:00Z</dcterms:created>
  <dc:creator>user</dc:creator>
  <dc:description/>
  <dc:language>en-US</dc:language>
  <cp:lastModifiedBy>user</cp:lastModifiedBy>
  <dcterms:modified xsi:type="dcterms:W3CDTF">2019-03-11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