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0"/>
        <w:gridCol w:w="5"/>
      </w:tblGrid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山东理工大学教学科研仪器设备采购（一）项目采购竞争性磋商公告</w:t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一、采购人：山东理工大学    地址：山东省淄博市张店区新村西路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6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     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联系方式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533-2780027(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     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采购代理机构：山东三木招标有限公司    地址：山东省省济南市市中县（区）二环南路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63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中海广场写字楼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楼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单元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     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联系方式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531-82979333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二、采购项目名称：山东理工大学教学科研仪器设备采购（一）项目采购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     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采购项目编号（采购计划编号）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SDGP370000201902003786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     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采购项目分包情况：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</w:tcPr>
          <w:tbl>
            <w:tblPr>
              <w:tblW w:w="5000" w:type="pct"/>
              <w:jc w:val="left"/>
              <w:tblInd w:w="7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/>
            </w:tblPr>
            <w:tblGrid>
              <w:gridCol w:w="231"/>
              <w:gridCol w:w="543"/>
              <w:gridCol w:w="312"/>
              <w:gridCol w:w="5920"/>
              <w:gridCol w:w="1294"/>
            </w:tblGrid>
            <w:tr>
              <w:trPr/>
              <w:tc>
                <w:tcPr>
                  <w:tcW w:w="2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标包</w:t>
                  </w:r>
                </w:p>
              </w:tc>
              <w:tc>
                <w:tcPr>
                  <w:tcW w:w="5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货物服务名称</w:t>
                  </w:r>
                </w:p>
              </w:tc>
              <w:tc>
                <w:tcPr>
                  <w:tcW w:w="3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59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投标人资格要求</w:t>
                  </w:r>
                </w:p>
              </w:tc>
              <w:tc>
                <w:tcPr>
                  <w:tcW w:w="129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机器人抓取平台 </w:t>
                  </w:r>
                </w:p>
              </w:tc>
              <w:tc>
                <w:tcPr>
                  <w:tcW w:w="3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 </w:t>
                  </w:r>
                </w:p>
              </w:tc>
              <w:tc>
                <w:tcPr>
                  <w:tcW w:w="59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符合《中华人民共和国政府采购法》第二十二条规定；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在“信用中国”网站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www.creditchina.gov.cn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、“信用中国（山东）”网站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www.creditsd.gov.cn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、“中国政府采购网”网站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www.ccgp.gov.cn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中被列入失信被执行人、重大税收违法案件当事人名单、政府采购严重违法失信行为记录名单的投标人，不得参加本次政府采购活动。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本项目不接受联合体投标。 </w:t>
                  </w:r>
                </w:p>
              </w:tc>
              <w:tc>
                <w:tcPr>
                  <w:tcW w:w="129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2.1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电化学分析仪 </w:t>
                  </w:r>
                </w:p>
              </w:tc>
              <w:tc>
                <w:tcPr>
                  <w:tcW w:w="3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 </w:t>
                  </w:r>
                </w:p>
              </w:tc>
              <w:tc>
                <w:tcPr>
                  <w:tcW w:w="59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符合《中华人民共和国政府采购法》第二十二条规定；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在“信用中国”网站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www.creditchina.gov.cn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、“信用中国（山东）”网站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www.creditsd.gov.cn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、 “中国政府采购网”网站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www.ccgp.gov.cn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中被列入失信被执行人、重大税收违法案件当事人名单、政府采购严重违法失信行为记录名单的投标人，不得参加本次政府采购活动。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本项目不接受联合体投标。 </w:t>
                  </w:r>
                </w:p>
              </w:tc>
              <w:tc>
                <w:tcPr>
                  <w:tcW w:w="129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5.9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示波器等 </w:t>
                  </w:r>
                </w:p>
              </w:tc>
              <w:tc>
                <w:tcPr>
                  <w:tcW w:w="3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3 </w:t>
                  </w:r>
                </w:p>
              </w:tc>
              <w:tc>
                <w:tcPr>
                  <w:tcW w:w="59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符合《中华人民共和国政府采购法》第二十二条规定；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在“信用中国”网站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www.creditchina.gov.cn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、“信用中国（山东）”网站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www.creditsd.gov.cn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、 “中国政府采购网”网站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www.ccgp.gov.cn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中被列入失信被执行人、重大税收违法案件当事人名单、政府采购严重违法失信行为记录名单的投标人，不得参加本次政府采购活动。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本项目不接受联合体投标。 </w:t>
                  </w:r>
                </w:p>
              </w:tc>
              <w:tc>
                <w:tcPr>
                  <w:tcW w:w="129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5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多光谱无人机平台 </w:t>
                  </w:r>
                </w:p>
              </w:tc>
              <w:tc>
                <w:tcPr>
                  <w:tcW w:w="3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 </w:t>
                  </w:r>
                </w:p>
              </w:tc>
              <w:tc>
                <w:tcPr>
                  <w:tcW w:w="59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符合《中华人民共和国政府采购法》第二十二条规定；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在“信用中国”网站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www.creditchina.gov.cn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、“信用中国（山东）”网站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www.creditsd.gov.cn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、 “中国政府采购网”网站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www.ccgp.gov.cn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中被列入失信被执行人、重大税收违法案件当事人名单、政府采购严重违法失信行为记录名单的投标人，不得参加本次政府采购活动。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本项目不接受联合体投标。 </w:t>
                  </w:r>
                </w:p>
              </w:tc>
              <w:tc>
                <w:tcPr>
                  <w:tcW w:w="129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8.000000 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三、获取磋商文件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      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时间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至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（报名截止时间）（北京时间，法定节假日除外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      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点：济南市市中区二环南路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63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中海广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层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0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（山东三木招标有限公司）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      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方式：凡有意参加本次政府采购的供应商必须在“中国山东政府采购网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中国山东政府购买服务信息平台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http://www.ccgp-shandong.gov.cn/sdgp2017/site/index.jsp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”注册登记报名成功，携带营业执照复印件（需加盖公章）到代理机构现场报名或者把营业执照复印件、投标报名表（下载地址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http://www.chinasanmu.com.cn/list.asp?art_id=433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、标书费汇款底单截图发送至报名邮箱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sdsmzb@163.com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。报名咨询电话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531-8311022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（开户单位：山东三木招标有限公司，开户银行：中国工商银行济南六里山支行，账号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60200131920006214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。）未按上述要求报名及未报名但已获取标书的，报名均无效。本项目实行资格后审，保证成功不代表评标现场资格审核通过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      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售价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包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四、公告期限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日 至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五、递交响应文件时间及地点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      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时间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至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（北京时间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      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点：济南市市中区二环南路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63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中海广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层第一会议室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六、磋商时间及地点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      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时间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（北京时间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      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点：济南市市中区二环南路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63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中海广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层第一会议室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七、采购项目联系方式：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     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联系人：王传栋        联系方式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531-82979333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八、采购项目的用途、数量、简要技术要求等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>       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见附件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九、采购项目需要落实的政府采购政策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>       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见附件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附件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hyperlink r:id="rId2" w:tgtFrame="_blank"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1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  <w:sz w:val="18"/>
                </w:rPr>
                <w:t>包对应招标文件一册：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7.30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  <w:sz w:val="18"/>
                </w:rPr>
                <w:t>开标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-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  <w:sz w:val="18"/>
                </w:rPr>
                <w:t>理工大学教学科研仪器设备采购（一）项目磋商文件（第一册）【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7.17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  <w:sz w:val="18"/>
                </w:rPr>
                <w:t>初稿 三木】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hyperlink r:id="rId3" w:tgtFrame="_blank"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1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  <w:sz w:val="18"/>
                </w:rPr>
                <w:t>包对应招标文件二册：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7.30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  <w:sz w:val="18"/>
                </w:rPr>
                <w:t>开标 山东理工大学教学科研仪器设备采购（一）项目磋商文件（第二册）【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7.18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  <w:sz w:val="18"/>
                </w:rPr>
                <w:t>稿】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hyperlink r:id="rId4" w:tgtFrame="_blank"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2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  <w:sz w:val="18"/>
                </w:rPr>
                <w:t>包对应招标文件一册：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7.30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  <w:sz w:val="18"/>
                </w:rPr>
                <w:t>开标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-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  <w:sz w:val="18"/>
                </w:rPr>
                <w:t>理工大学教学科研仪器设备采购（一）项目磋商文件（第一册）【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7.17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  <w:sz w:val="18"/>
                </w:rPr>
                <w:t>初稿 三木】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hyperlink r:id="rId5" w:tgtFrame="_blank"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2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  <w:sz w:val="18"/>
                </w:rPr>
                <w:t>包对应招标文件二册：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7.30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  <w:sz w:val="18"/>
                </w:rPr>
                <w:t>开标 山东理工大学教学科研仪器设备采购（一）项目磋商文件（第二册）【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7.18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  <w:sz w:val="18"/>
                </w:rPr>
                <w:t>稿】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hyperlink r:id="rId6" w:tgtFrame="_blank"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3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  <w:sz w:val="18"/>
                </w:rPr>
                <w:t>包对应招标文件一册：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7.30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  <w:sz w:val="18"/>
                </w:rPr>
                <w:t>开标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-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  <w:sz w:val="18"/>
                </w:rPr>
                <w:t>理工大学教学科研仪器设备采购（一）项目磋商文件（第一册）【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7.17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  <w:sz w:val="18"/>
                </w:rPr>
                <w:t>初稿 三木】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hyperlink r:id="rId7" w:tgtFrame="_blank"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3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  <w:sz w:val="18"/>
                </w:rPr>
                <w:t>包对应招标文件二册：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7.30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  <w:sz w:val="18"/>
                </w:rPr>
                <w:t>开标 山东理工大学教学科研仪器设备采购（一）项目磋商文件（第二册）【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7.18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  <w:sz w:val="18"/>
                </w:rPr>
                <w:t>稿】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hyperlink r:id="rId8" w:tgtFrame="_blank">
              <w:r>
                <w:rPr>
                  <w:rFonts w:eastAsia="微软雅黑" w:cs="宋体" w:ascii="微软雅黑" w:hAnsi="微软雅黑"/>
                  <w:color w:val="CC0000"/>
                  <w:kern w:val="0"/>
                  <w:sz w:val="18"/>
                  <w:u w:val="single"/>
                </w:rPr>
                <w:t>4</w:t>
              </w:r>
              <w:r>
                <w:rPr>
                  <w:rFonts w:ascii="微软雅黑" w:hAnsi="微软雅黑" w:cs="宋体" w:eastAsia="微软雅黑"/>
                  <w:color w:val="CC0000"/>
                  <w:kern w:val="0"/>
                  <w:sz w:val="18"/>
                  <w:u w:val="single"/>
                </w:rPr>
                <w:t>包对应招标文件一册：</w:t>
              </w:r>
              <w:r>
                <w:rPr>
                  <w:rFonts w:eastAsia="微软雅黑" w:cs="宋体" w:ascii="微软雅黑" w:hAnsi="微软雅黑"/>
                  <w:color w:val="CC0000"/>
                  <w:kern w:val="0"/>
                  <w:sz w:val="18"/>
                  <w:u w:val="single"/>
                </w:rPr>
                <w:t>7.30</w:t>
              </w:r>
              <w:r>
                <w:rPr>
                  <w:rFonts w:ascii="微软雅黑" w:hAnsi="微软雅黑" w:cs="宋体" w:eastAsia="微软雅黑"/>
                  <w:color w:val="CC0000"/>
                  <w:kern w:val="0"/>
                  <w:sz w:val="18"/>
                  <w:u w:val="single"/>
                </w:rPr>
                <w:t>开标</w:t>
              </w:r>
              <w:r>
                <w:rPr>
                  <w:rFonts w:eastAsia="微软雅黑" w:cs="宋体" w:ascii="微软雅黑" w:hAnsi="微软雅黑"/>
                  <w:color w:val="CC0000"/>
                  <w:kern w:val="0"/>
                  <w:sz w:val="18"/>
                  <w:u w:val="single"/>
                </w:rPr>
                <w:t>-</w:t>
              </w:r>
              <w:r>
                <w:rPr>
                  <w:rFonts w:ascii="微软雅黑" w:hAnsi="微软雅黑" w:cs="宋体" w:eastAsia="微软雅黑"/>
                  <w:color w:val="CC0000"/>
                  <w:kern w:val="0"/>
                  <w:sz w:val="18"/>
                  <w:u w:val="single"/>
                </w:rPr>
                <w:t>理工大学教学科研仪器设备采购（一）项目磋商文件（第一册）【</w:t>
              </w:r>
              <w:r>
                <w:rPr>
                  <w:rFonts w:eastAsia="微软雅黑" w:cs="宋体" w:ascii="微软雅黑" w:hAnsi="微软雅黑"/>
                  <w:color w:val="CC0000"/>
                  <w:kern w:val="0"/>
                  <w:sz w:val="18"/>
                  <w:u w:val="single"/>
                </w:rPr>
                <w:t>7.17</w:t>
              </w:r>
              <w:r>
                <w:rPr>
                  <w:rFonts w:ascii="微软雅黑" w:hAnsi="微软雅黑" w:cs="宋体" w:eastAsia="微软雅黑"/>
                  <w:color w:val="CC0000"/>
                  <w:kern w:val="0"/>
                  <w:sz w:val="18"/>
                  <w:u w:val="single"/>
                </w:rPr>
                <w:t>初稿 三木】</w:t>
              </w:r>
              <w:r>
                <w:rPr>
                  <w:rFonts w:eastAsia="微软雅黑" w:cs="宋体" w:ascii="微软雅黑" w:hAnsi="微软雅黑"/>
                  <w:color w:val="CC0000"/>
                  <w:kern w:val="0"/>
                  <w:sz w:val="18"/>
                  <w:u w:val="single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hyperlink r:id="rId9" w:tgtFrame="_blank"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4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  <w:sz w:val="18"/>
                </w:rPr>
                <w:t>包对应招标文件二册：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7.30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  <w:sz w:val="18"/>
                </w:rPr>
                <w:t>开标 山东理工大学教学科研仪器设备采购（一）项目磋商文件（第二册）【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7.18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  <w:sz w:val="18"/>
                </w:rPr>
                <w:t>稿】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</w:rPr>
                <w:t>.pdf</w:t>
              </w:r>
            </w:hyperlink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转自中国山东政府采购网</w:t>
      </w:r>
      <w:hyperlink r:id="rId10">
        <w:r>
          <w:rPr>
            <w:rStyle w:val="InternetLink"/>
          </w:rPr>
          <w:t>http://www.ccgp-shandong.gov.cn/sdgp2017/site/read.jsp?colcode=0301&amp;id=20114239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7056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70568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705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705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705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190718162310_2000095193.pdf" TargetMode="External"/><Relationship Id="rId3" Type="http://schemas.openxmlformats.org/officeDocument/2006/relationships/hyperlink" Target="http://www.ccgp-shandong.gov.cn/sdgp2017/upload/attach/20190718162319_2000095193.pdf" TargetMode="External"/><Relationship Id="rId4" Type="http://schemas.openxmlformats.org/officeDocument/2006/relationships/hyperlink" Target="http://www.ccgp-shandong.gov.cn/sdgp2017/upload/attach/20190718162456_2000095193.pdf" TargetMode="External"/><Relationship Id="rId5" Type="http://schemas.openxmlformats.org/officeDocument/2006/relationships/hyperlink" Target="http://www.ccgp-shandong.gov.cn/sdgp2017/upload/attach/20190718162507_2000095193.pdf" TargetMode="External"/><Relationship Id="rId6" Type="http://schemas.openxmlformats.org/officeDocument/2006/relationships/hyperlink" Target="http://www.ccgp-shandong.gov.cn/sdgp2017/upload/attach/20190718162624_2000095193.pdf" TargetMode="External"/><Relationship Id="rId7" Type="http://schemas.openxmlformats.org/officeDocument/2006/relationships/hyperlink" Target="http://www.ccgp-shandong.gov.cn/sdgp2017/upload/attach/20190718162633_2000095193.pdf" TargetMode="External"/><Relationship Id="rId8" Type="http://schemas.openxmlformats.org/officeDocument/2006/relationships/hyperlink" Target="http://www.ccgp-shandong.gov.cn/sdgp2017/upload/attach/20190718162724_2000095193.pdf" TargetMode="External"/><Relationship Id="rId9" Type="http://schemas.openxmlformats.org/officeDocument/2006/relationships/hyperlink" Target="http://www.ccgp-shandong.gov.cn/sdgp2017/upload/attach/20190718162732_2000095193.pdf" TargetMode="External"/><Relationship Id="rId10" Type="http://schemas.openxmlformats.org/officeDocument/2006/relationships/hyperlink" Target="http://www.ccgp-shandong.gov.cn/sdgp2017/site/read.jsp?colcode=0301&amp;id=20114239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0</Words>
  <Characters>3195</Characters>
  <CharactersWithSpaces>37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37:00Z</dcterms:created>
  <dc:creator>user</dc:creator>
  <dc:description/>
  <dc:language>en-US</dc:language>
  <cp:lastModifiedBy>user</cp:lastModifiedBy>
  <dcterms:modified xsi:type="dcterms:W3CDTF">2019-07-18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