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3"/>
        <w:gridCol w:w="6"/>
        <w:gridCol w:w="17"/>
      </w:tblGrid>
      <w:tr>
        <w:trPr>
          <w:trHeight w:val="450" w:hRule="atLeast"/>
        </w:trPr>
        <w:tc>
          <w:tcPr>
            <w:tcW w:w="82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山东理工大学科研设备（一）采购项目公开招标公告</w:t>
            </w:r>
          </w:p>
          <w:p>
            <w:pPr>
              <w:pStyle w:val="Normal"/>
              <w:widowControl/>
              <w:spacing w:lineRule="atLeast" w:line="317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 xml:space="preserve">( 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招标公告的公告期限为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5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 xml:space="preserve">个工作日 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一、采购项目名称：山东理工大学科研设备（一）采购项目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二、采购项目编号：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SDSM2018-221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7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 xml:space="preserve">三、采购内容及分包情况：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8283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  <w:gridCol w:w="684"/>
              <w:gridCol w:w="6065"/>
              <w:gridCol w:w="1264"/>
            </w:tblGrid>
            <w:tr>
              <w:trPr>
                <w:trHeight w:val="450" w:hRule="atLeast"/>
              </w:trPr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7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包号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7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货物名称</w:t>
                  </w:r>
                </w:p>
              </w:tc>
              <w:tc>
                <w:tcPr>
                  <w:tcW w:w="6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7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供应商资格要求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7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本包预算金额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万元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7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7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 xml:space="preserve">激光粒度分析仪等 </w:t>
                  </w:r>
                </w:p>
              </w:tc>
              <w:tc>
                <w:tcPr>
                  <w:tcW w:w="6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7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）符合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«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政府采购法》第二十二条规定。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）在以往的政府采购活动中无违法、违规、违纪、违约行为。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）首先在中国山东政府采购网注册、报名成功后向采购代理机构报名，并从采购代理机构处登记备案、取得招标文件。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）进口设备须提供制造商或国内总代理针对本项目的授权书原件。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 xml:space="preserve">）不接受联合体投标。 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7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 xml:space="preserve">133.000000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7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7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 xml:space="preserve">手持式地物光谱仪等 </w:t>
                  </w:r>
                </w:p>
              </w:tc>
              <w:tc>
                <w:tcPr>
                  <w:tcW w:w="6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7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）符合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«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政府采购法》第二十二条规定。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）在以往的政府采购活动中无违法、违规、违纪、违约行为。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）首先在中国山东政府采购网注册、报名成功后向采购代理机构报名，并从采购代理机构处登记备案、取得招标文件。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）进口设备须提供制造商或国内总代理针对本项目的授权书原件。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 xml:space="preserve">）不接受联合体投标。 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7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 xml:space="preserve">79.000000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7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7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 xml:space="preserve">高速雾滴摄影装置等 </w:t>
                  </w:r>
                </w:p>
              </w:tc>
              <w:tc>
                <w:tcPr>
                  <w:tcW w:w="6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7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）符合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«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政府采购法》第二十二条规定。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）在以往的政府采购活动中无违法、违规、违纪、违约行为。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）首先在中国山东政府采购网注册、报名成功后向采购代理机构报名，并从采购代理机构处登记备案、取得招标文件。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）进口设备须提供制造商或国内总代理针对本项目的授权书原件。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 xml:space="preserve">）不接受联合体投标。 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7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 xml:space="preserve">86.000000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7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7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 xml:space="preserve">智能悬浮植保机等 </w:t>
                  </w:r>
                </w:p>
              </w:tc>
              <w:tc>
                <w:tcPr>
                  <w:tcW w:w="6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7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）符合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«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政府采购法》第二十二条规定。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）在以往的政府采购活动中无违法、违规、违纪、违约行为。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）首先在中国山东政府采购网注册、报名成功后向采购代理机构报名，并从采购代理机构处登记备案、取得招标文件。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）进口设备须提供制造商或国内总代理针对本项目的授权书原件。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 xml:space="preserve">）不接受联合体投标。 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7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 xml:space="preserve">102.000000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7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7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 xml:space="preserve">单道可调量程移液器套装等 </w:t>
                  </w:r>
                </w:p>
              </w:tc>
              <w:tc>
                <w:tcPr>
                  <w:tcW w:w="6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7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）符合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«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政府采购法》第二十二条规定。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）在以往的政府采购活动中无违法、违规、违纪、违约行为。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）首先在中国山东政府采购网注册、报名成功后向采购代理机构报名，并从采购代理机构处登记备案、取得招标文件。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>）进口设备须提供制造商或国内总代理针对本项目的授权书原件。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20"/>
                      <w:szCs w:val="20"/>
                    </w:rPr>
                    <w:t xml:space="preserve">）不接受联合体投标。 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7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20"/>
                      <w:szCs w:val="20"/>
                    </w:rPr>
                    <w:t xml:space="preserve">70.000000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17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四、获取招标文件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1.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时间：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2018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年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5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时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51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分至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2018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年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5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9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17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时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0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分（北京时间，法定节假日除外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2.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地点：济南市市中区二环南路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6636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号中海广场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层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804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室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3.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方式：符合本公告资格要求的供应商请先在山东政府采购网（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http://www.ccgp-shandong.gov.cn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）注册登记报名后，购买时请携带营业执照复印件（需加盖公章）到现场报名或者把报名表、营业执照、汇款凭证发送至邮箱。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开户名称：山东三木招标有限公司。开户行：中国工商银行济南六里山支行。银行账号：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1602001319200062147)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，（投标报名表下载地址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:http://www.chinasanmu.com.cn/list.asp?art_id=3016)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。咨询电话：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0531-83110220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，电子邮箱：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sdsmzb@163.com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4.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售价：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300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元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包；招标文件售出不退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五、递交投标文件时间及地点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1.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时间：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2018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年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5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23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9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时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0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分至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2018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年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5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23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9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时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30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分（北京时间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2.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地点：山东三木招标有限公司开标会议室一（济南市二环南路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6636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号中海广场写字楼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楼）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六、开标时间及地点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1.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时间：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2018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年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5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23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9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时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30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分（北京时间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2.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地点：济南市市中区二环南路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6636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号中海广场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层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山东三木招标有限公司开标会议室一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七、联系方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1.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 xml:space="preserve">采购人：山东理工大学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地址：山东省淄博市张店区新村西路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266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号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山东理工大学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联系人：辛科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山东理工大学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联系方式：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0533-2780027(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山东理工大学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2.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代理机构：山东三木招标有限公司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地址：山东省省（自治区、直辖市）济南市（州）市中县（区、市）二环南路街道（路、乡、镇）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6636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号（村）中海广场写字楼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楼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04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单元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联系人：王传栋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联系方式：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0531-8297933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7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供应商请访问中国山东政府采购网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(</w:t>
            </w:r>
            <w:hyperlink r:id="rId2"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  <w:sz w:val="20"/>
                </w:rPr>
                <w:t>http://www.ccgp-shandong.gov.cn</w:t>
              </w:r>
            </w:hyperlink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)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，在报名截止时间前注册并登陆后进行网上投标报名。未在网上报名或网上报名不成功的，无资格进行投标（或谈判）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附件：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br/>
            </w:r>
            <w:hyperlink r:id="rId3" w:tgtFrame="_blank"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  <w:sz w:val="20"/>
                </w:rPr>
                <w:t>3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3E3E3E"/>
                  <w:kern w:val="0"/>
                  <w:sz w:val="20"/>
                </w:rPr>
                <w:t>包对应招标文件一册：山东理工大学科研设备（一）招标文件（第一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  <w:sz w:val="20"/>
                </w:rPr>
                <w:t>2210.pdf</w:t>
              </w:r>
            </w:hyperlink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br/>
            </w:r>
            <w:hyperlink r:id="rId4" w:tgtFrame="_blank"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  <w:sz w:val="20"/>
                </w:rPr>
                <w:t>3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3E3E3E"/>
                  <w:kern w:val="0"/>
                  <w:sz w:val="20"/>
                </w:rPr>
                <w:t>包对应招标文件二册：山东理工大学科研设备（一）招标文件（第二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  <w:sz w:val="20"/>
                </w:rPr>
                <w:t>2210.pdf</w:t>
              </w:r>
            </w:hyperlink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br/>
            </w:r>
            <w:hyperlink r:id="rId5" w:tgtFrame="_blank"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  <w:sz w:val="20"/>
                </w:rPr>
                <w:t>2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3E3E3E"/>
                  <w:kern w:val="0"/>
                  <w:sz w:val="20"/>
                </w:rPr>
                <w:t>包对应招标文件一册：山东理工大学科研设备（一）招标文件（第一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  <w:sz w:val="20"/>
                </w:rPr>
                <w:t>2210.pdf</w:t>
              </w:r>
            </w:hyperlink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br/>
            </w:r>
            <w:hyperlink r:id="rId6" w:tgtFrame="_blank"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  <w:sz w:val="20"/>
                </w:rPr>
                <w:t>2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3E3E3E"/>
                  <w:kern w:val="0"/>
                  <w:sz w:val="20"/>
                </w:rPr>
                <w:t>包对应招标文件二册：山东理工大学科研设备（一）招标文件（第二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  <w:sz w:val="20"/>
                </w:rPr>
                <w:t>2210.pdf</w:t>
              </w:r>
            </w:hyperlink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br/>
            </w:r>
            <w:hyperlink r:id="rId7" w:tgtFrame="_blank"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  <w:sz w:val="20"/>
                </w:rPr>
                <w:t>1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3E3E3E"/>
                  <w:kern w:val="0"/>
                  <w:sz w:val="20"/>
                </w:rPr>
                <w:t>包对应招标文件一册：山东理工大学科研设备（一）招标文件（第一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  <w:sz w:val="20"/>
                </w:rPr>
                <w:t>2210.pdf</w:t>
              </w:r>
            </w:hyperlink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br/>
            </w:r>
            <w:hyperlink r:id="rId8" w:tgtFrame="_blank"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  <w:sz w:val="20"/>
                </w:rPr>
                <w:t>1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3E3E3E"/>
                  <w:kern w:val="0"/>
                  <w:sz w:val="20"/>
                </w:rPr>
                <w:t>包对应招标文件二册：山东理工大学科研设备（一）招标文件（第二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  <w:sz w:val="20"/>
                </w:rPr>
                <w:t>2210.pdf</w:t>
              </w:r>
            </w:hyperlink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br/>
            </w:r>
            <w:hyperlink r:id="rId9" w:tgtFrame="_blank"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  <w:sz w:val="20"/>
                </w:rPr>
                <w:t>5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3E3E3E"/>
                  <w:kern w:val="0"/>
                  <w:sz w:val="20"/>
                </w:rPr>
                <w:t>包对应招标文件一册：山东理工大学科研设备（一）招标文件（第一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  <w:sz w:val="20"/>
                </w:rPr>
                <w:t>2210.pdf</w:t>
              </w:r>
            </w:hyperlink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br/>
            </w:r>
            <w:hyperlink r:id="rId10" w:tgtFrame="_blank"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  <w:sz w:val="20"/>
                </w:rPr>
                <w:t>5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3E3E3E"/>
                  <w:kern w:val="0"/>
                  <w:sz w:val="20"/>
                </w:rPr>
                <w:t>包对应招标文件二册：山东理工大学科研设备（一）招标文件（第二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  <w:sz w:val="20"/>
                </w:rPr>
                <w:t>2210.pdf</w:t>
              </w:r>
            </w:hyperlink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br/>
            </w:r>
            <w:hyperlink r:id="rId11" w:tgtFrame="_blank"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  <w:sz w:val="20"/>
                </w:rPr>
                <w:t>4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3E3E3E"/>
                  <w:kern w:val="0"/>
                  <w:sz w:val="20"/>
                </w:rPr>
                <w:t>包对应招标文件一册：山东理工大学科研设备（一）招标文件（第一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  <w:sz w:val="20"/>
                </w:rPr>
                <w:t>2210.pdf</w:t>
              </w:r>
            </w:hyperlink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br/>
            </w:r>
            <w:hyperlink r:id="rId12" w:tgtFrame="_blank"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  <w:sz w:val="20"/>
                </w:rPr>
                <w:t>4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3E3E3E"/>
                  <w:kern w:val="0"/>
                  <w:sz w:val="20"/>
                </w:rPr>
                <w:t>包对应招标文件二册：山东理工大学科研设备（一）招标文件（第二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  <w:sz w:val="20"/>
                </w:rPr>
                <w:t>2210.pdf</w:t>
              </w:r>
            </w:hyperlink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b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righ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发布人：山东三木招标有限公司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17"/>
              <w:jc w:val="righ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发布时间：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2018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年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05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02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 xml:space="preserve">日 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时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53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分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t>22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秒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微软雅黑" w:hAnsi="微软雅黑" w:cs="宋体;SimSun" w:eastAsia="微软雅黑"/>
          <w:color w:val="666666"/>
          <w:kern w:val="0"/>
          <w:sz w:val="20"/>
          <w:szCs w:val="20"/>
        </w:rPr>
        <w:t>转自中国山东政府采购网</w:t>
      </w:r>
      <w:r>
        <w:rPr/>
        <w:t>http://www.ccgp-shandong.gov.cn/sdgp2014/site/read.jsp?colcode=0301&amp;id=20066998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strike w:val="false"/>
      <w:dstrike w:val="false"/>
      <w:color w:val="3E3E3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11">
    <w:name w:val="无间隔1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" TargetMode="External"/><Relationship Id="rId3" Type="http://schemas.openxmlformats.org/officeDocument/2006/relationships/hyperlink" Target="http://www.ccgp-shandong.gov.cn/sdgp2014/upload/attach/20180502114518_2233.pdf" TargetMode="External"/><Relationship Id="rId4" Type="http://schemas.openxmlformats.org/officeDocument/2006/relationships/hyperlink" Target="http://www.ccgp-shandong.gov.cn/sdgp2014/upload/attach/20180502114543_2233.pdf" TargetMode="External"/><Relationship Id="rId5" Type="http://schemas.openxmlformats.org/officeDocument/2006/relationships/hyperlink" Target="http://www.ccgp-shandong.gov.cn/sdgp2014/upload/attach/20180502114512_2233.pdf" TargetMode="External"/><Relationship Id="rId6" Type="http://schemas.openxmlformats.org/officeDocument/2006/relationships/hyperlink" Target="http://www.ccgp-shandong.gov.cn/sdgp2014/upload/attach/20180502114538_2233.pdf" TargetMode="External"/><Relationship Id="rId7" Type="http://schemas.openxmlformats.org/officeDocument/2006/relationships/hyperlink" Target="http://www.ccgp-shandong.gov.cn/sdgp2014/upload/attach/20180502114506_2233.pdf" TargetMode="External"/><Relationship Id="rId8" Type="http://schemas.openxmlformats.org/officeDocument/2006/relationships/hyperlink" Target="http://www.ccgp-shandong.gov.cn/sdgp2014/upload/attach/20180502114533_2233.pdf" TargetMode="External"/><Relationship Id="rId9" Type="http://schemas.openxmlformats.org/officeDocument/2006/relationships/hyperlink" Target="http://www.ccgp-shandong.gov.cn/sdgp2014/upload/attach/20180502114527_2233.pdf" TargetMode="External"/><Relationship Id="rId10" Type="http://schemas.openxmlformats.org/officeDocument/2006/relationships/hyperlink" Target="http://www.ccgp-shandong.gov.cn/sdgp2014/upload/attach/20180502114553_2233.pdf" TargetMode="External"/><Relationship Id="rId11" Type="http://schemas.openxmlformats.org/officeDocument/2006/relationships/hyperlink" Target="http://www.ccgp-shandong.gov.cn/sdgp2014/upload/attach/20180502114523_2233.pdf" TargetMode="External"/><Relationship Id="rId12" Type="http://schemas.openxmlformats.org/officeDocument/2006/relationships/hyperlink" Target="http://www.ccgp-shandong.gov.cn/sdgp2014/upload/attach/20180502114548_2233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31:00Z</dcterms:created>
  <dc:creator>Administrator</dc:creator>
  <dc:description/>
  <cp:keywords/>
  <dc:language>en-US</dc:language>
  <cp:lastModifiedBy>user</cp:lastModifiedBy>
  <dcterms:modified xsi:type="dcterms:W3CDTF">2018-05-04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