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5"/>
        <w:gridCol w:w="50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理工大学农业工程与食品科学学院、物理与光电工程学院科研设备采购项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竞争性磋商公告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采购人：山东理工大学    地址：山东省淄博市张店区新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3-2780027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代理机构：山东三木招标有限公司    地址：山东省省济南市市中县（区）二环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中海广场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1-8297933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采购项目名称：山东理工大学农业工程与食品科学学院、物理与光电工程学院科研设备采购项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编号（采购计划编号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DGP37000020200200370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分包情况：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349"/>
              <w:gridCol w:w="467"/>
              <w:gridCol w:w="349"/>
              <w:gridCol w:w="5676"/>
              <w:gridCol w:w="1414"/>
            </w:tblGrid>
            <w:tr>
              <w:trPr/>
              <w:tc>
                <w:tcPr>
                  <w:tcW w:w="3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标包</w:t>
                  </w:r>
                </w:p>
              </w:tc>
              <w:tc>
                <w:tcPr>
                  <w:tcW w:w="4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货物服务名称</w:t>
                  </w:r>
                </w:p>
              </w:tc>
              <w:tc>
                <w:tcPr>
                  <w:tcW w:w="3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5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投标人资格要求</w:t>
                  </w:r>
                </w:p>
              </w:tc>
              <w:tc>
                <w:tcPr>
                  <w:tcW w:w="14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交互式教育一体机等</w:t>
                  </w:r>
                </w:p>
              </w:tc>
              <w:tc>
                <w:tcPr>
                  <w:tcW w:w="3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进口设备须提供制造商或国内总代理出具的授权书原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等网站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本项目不接受联合体投标。</w:t>
                  </w:r>
                </w:p>
              </w:tc>
              <w:tc>
                <w:tcPr>
                  <w:tcW w:w="14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98.6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空间光调制器等</w:t>
                  </w:r>
                </w:p>
              </w:tc>
              <w:tc>
                <w:tcPr>
                  <w:tcW w:w="3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进口设备须提供制造商或国内总代理出具的授权书原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等网站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本项目不接受联合体投标。</w:t>
                  </w:r>
                </w:p>
              </w:tc>
              <w:tc>
                <w:tcPr>
                  <w:tcW w:w="14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61.900000</w:t>
                  </w:r>
                </w:p>
              </w:tc>
            </w:tr>
          </w:tbl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获取磋商文件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（报名截止时间）（北京时间，法定节假日除外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点：济南市二环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中海广场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（山东三木招标有限公司）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://www.ccgp-shandong.gov.cn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；第二步：登录山东三木招标网（网址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://chinasanmu.com.cn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，进入右下角“报名系统入口”，根据系统提示报名。报名咨询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1-817640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（开户单位：山东三木招标有限公司，开户银行：中国工商银行济南六里山支行，账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200131920006214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）未按上述要求报名及未报名但已获取标书的，报名均无效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售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包，磋商文件售出不退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公告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 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、递交响应文件时间及地点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（北京时间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点：济南市市中区二环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中海广场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第四会议室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六、磋商时间及地点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（北京时间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点：济南市市中区二环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中海广场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第四会议室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七、采购项目联系方式：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：山东三木招标有限公司        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1-8297933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八、采购项目的用途、数量、简要技术要求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      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详见磋商文件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、采购项目需要落实的政府采购政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      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一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3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农业工程学院、物理与光电工程学院科研设备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563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 xml:space="preserve">）磋商文件（第一册）【三木 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17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】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二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3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农业工程学院、物理与光电工程学院科研设备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563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 xml:space="preserve">）磋商文件（第二册）【三木 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17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】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4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一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3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农业工程学院、物理与光电工程学院科研设备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563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 xml:space="preserve">）磋商文件（第一册）【三木 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17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】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5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二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3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农业工程学院、物理与光电工程学院科研设备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563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 xml:space="preserve">）磋商文件（第二册）【三木 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17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】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</w:p>
    <w:p>
      <w:pPr>
        <w:pStyle w:val="Normal"/>
        <w:jc w:val="left"/>
        <w:rPr/>
      </w:pPr>
      <w:r>
        <w:rPr/>
        <w:t>转自中国山东政府采购网</w:t>
      </w:r>
      <w:hyperlink r:id="rId6">
        <w:bookmarkStart w:id="0" w:name="_GoBack"/>
        <w:bookmarkEnd w:id="0"/>
        <w:r>
          <w:rPr>
            <w:rStyle w:val="InternetLink"/>
          </w:rPr>
          <w:t>http://www.ccgp-shandong.gov.cn/sdgp2017/site/listcontnew.jsp?colcode=0301&amp;id=201580289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660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717165534_2233.pdf" TargetMode="External"/><Relationship Id="rId3" Type="http://schemas.openxmlformats.org/officeDocument/2006/relationships/hyperlink" Target="http://www.ccgp-shandong.gov.cn/sdgp2017/upload/attach/20200717165541_2233.pdf" TargetMode="External"/><Relationship Id="rId4" Type="http://schemas.openxmlformats.org/officeDocument/2006/relationships/hyperlink" Target="http://www.ccgp-shandong.gov.cn/sdgp2017/upload/attach/20200717165548_2233.pdf" TargetMode="External"/><Relationship Id="rId5" Type="http://schemas.openxmlformats.org/officeDocument/2006/relationships/hyperlink" Target="http://www.ccgp-shandong.gov.cn/sdgp2017/upload/attach/20200717165555_2233.pdf" TargetMode="External"/><Relationship Id="rId6" Type="http://schemas.openxmlformats.org/officeDocument/2006/relationships/hyperlink" Target="http://www.ccgp-shandong.gov.cn/sdgp2017/site/listcontnew.jsp?colcode=0301&amp;id=2015802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XK</dc:creator>
  <dc:description/>
  <dc:language>en-US</dc:language>
  <cp:lastModifiedBy>XK</cp:lastModifiedBy>
  <dcterms:modified xsi:type="dcterms:W3CDTF">2020-07-17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