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>
          <w:trHeight w:val="4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8"/>
                <w:szCs w:val="28"/>
              </w:rPr>
              <w:t>山东理工大学人才公寓、留学生公寓家具采购竞争性磋商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项目名称：人才公寓、留学生公寓家具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ZP-LG-201712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00" w:type="dxa"/>
            <w:tcBorders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分包情况：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82"/>
              <w:gridCol w:w="793"/>
              <w:gridCol w:w="5887"/>
              <w:gridCol w:w="1337"/>
            </w:tblGrid>
            <w:tr>
              <w:trPr>
                <w:trHeight w:val="450" w:hRule="atLeast"/>
              </w:trPr>
              <w:tc>
                <w:tcPr>
                  <w:tcW w:w="2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8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包预算金额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人才公寓家具采购 </w:t>
                  </w:r>
                </w:p>
              </w:tc>
              <w:tc>
                <w:tcPr>
                  <w:tcW w:w="58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在以往的经营活动及政府采购活动中无行贿等重大违法犯罪记录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留学生公寓家具采购 </w:t>
                  </w:r>
                </w:p>
              </w:tc>
              <w:tc>
                <w:tcPr>
                  <w:tcW w:w="58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在以往的经营活动及政府采购活动中无行贿等重大违法犯罪记录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0.0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村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盛巍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B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人才公寓、留学生公寓家具采购竞争性磋商文件第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B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二册：人才公寓、留学生公寓家具采购竞争性磋商文件第二册（同第一册）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A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人才公寓、留学生公寓家具采购竞争性磋商文件第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A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u w:val="single"/>
                </w:rPr>
                <w:t>包对应招标文件二册：人才公寓、留学生公寓家具采购竞争性磋商文件第二册（同第一册）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</w:p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转自中国山东政府采购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7">
              <w:r>
                <w:rPr>
                  <w:rStyle w:val="InternetLink"/>
                  <w:rFonts w:eastAsia="微软雅黑" w:cs="宋体" w:ascii="微软雅黑" w:hAnsi="微软雅黑"/>
                  <w:kern w:val="0"/>
                  <w:szCs w:val="21"/>
                </w:rPr>
                <w:t>http://www.ccgp-shandong.gov.cn/sdgp2014/site/read.jsp?colcode=0301&amp;id=200377753</w:t>
              </w:r>
            </w:hyperlink>
          </w:p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0b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40b6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40b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0b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40b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0516140556_1863.pdf" TargetMode="External"/><Relationship Id="rId4" Type="http://schemas.openxmlformats.org/officeDocument/2006/relationships/hyperlink" Target="http://www.ccgp-shandong.gov.cn/sdgp2014/upload/attach/20170516140604_1863.pdf" TargetMode="External"/><Relationship Id="rId5" Type="http://schemas.openxmlformats.org/officeDocument/2006/relationships/hyperlink" Target="http://www.ccgp-shandong.gov.cn/sdgp2014/upload/attach/20170516140516_1863.pdf" TargetMode="External"/><Relationship Id="rId6" Type="http://schemas.openxmlformats.org/officeDocument/2006/relationships/hyperlink" Target="http://www.ccgp-shandong.gov.cn/sdgp2014/upload/attach/20170516140523_1863.pdf" TargetMode="External"/><Relationship Id="rId7" Type="http://schemas.openxmlformats.org/officeDocument/2006/relationships/hyperlink" Target="http://www.ccgp-shandong.gov.cn/sdgp2014/site/read.jsp?colcode=0301&amp;id=2003777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4:00Z</dcterms:created>
  <dc:creator>user</dc:creator>
  <dc:description/>
  <dc:language>en-US</dc:language>
  <cp:lastModifiedBy>user</cp:lastModifiedBy>
  <dcterms:modified xsi:type="dcterms:W3CDTF">2017-05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