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5"/>
        <w:gridCol w:w="18"/>
        <w:gridCol w:w="3"/>
      </w:tblGrid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年中文期刊报纸采购项目竞争性磋商公告</w:t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人：山东理工大学    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代理机构：山东三木招标有限公司    地址：山东省省济南市市中县（区）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元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2979333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名称：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中文期刊报纸采购项目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项目编号（采购计划编号）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GP370000201802001638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项目分包情况：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</w:tcPr>
          <w:tbl>
            <w:tblPr>
              <w:tblW w:w="863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"/>
              <w:gridCol w:w="724"/>
              <w:gridCol w:w="379"/>
              <w:gridCol w:w="4469"/>
              <w:gridCol w:w="2751"/>
            </w:tblGrid>
            <w:tr>
              <w:trPr>
                <w:trHeight w:val="666" w:hRule="atLeast"/>
              </w:trPr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标包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服务名称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4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投标人资格要求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期刊、报纸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4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？政府采购法》第二十二条规定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投标人须具有《中华人民共和国出版物经营许可证》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报价。 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获取磋商文件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报名截止时间）（北京时间，法定节假日除外）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元。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符合资质要求的，凡有意参加本次政府采购的供应商必须在“中国山东政府采购网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ttp://www.ccgp-shandong.gov.cn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”注册登记报名后，然后携带营业执照副本复印件（需加盖公章）到代理机构现场报名或者把营业执照副本复印件、投标报名表（下载地址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ttp://www.chinasanmu.com.cn/list.asp?art_id=388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、标书费汇款底单截图发送至报名邮箱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smzb@163.co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报名咨询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31102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（开户单位：山东三木招标有限公司，开户银行：中国工商银行济南六里山支行，账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200131920006214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）未按上述要求报名及未报名但已获取标书的，报名均无效。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，磋商文件售出不退。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公告期限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日 至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鸿远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4)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磋商时间及地点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鸿远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4)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采购项目联系方式：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王传栋        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2979333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八、采购项目的用途、数量、简要技术要求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见公告附件。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、采购项目需要落实的政府采购政策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见采购文件。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A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期刊采购项目磋商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1.20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A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CC0000"/>
                  <w:kern w:val="0"/>
                  <w:u w:val="single"/>
                </w:rPr>
                <w:t>包对应招标文件二册：山东理工大学期刊采购项目磋商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11.20.pdf</w:t>
              </w:r>
            </w:hyperlink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转自中国山东政府采购网</w:t>
            </w:r>
            <w:hyperlink r:id="rId4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Cs w:val="21"/>
                </w:rPr>
                <w:t>http://www.ccgp-shandong.gov.cn/sdgp2017/site/read.jsp?colcode=0301&amp;id=200901023</w:t>
              </w:r>
            </w:hyperlink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181120171638_2000095193.pdf" TargetMode="External"/><Relationship Id="rId3" Type="http://schemas.openxmlformats.org/officeDocument/2006/relationships/hyperlink" Target="http://www.ccgp-shandong.gov.cn/sdgp2017/upload/attach/20181120171644_2000095193.pdf" TargetMode="External"/><Relationship Id="rId4" Type="http://schemas.openxmlformats.org/officeDocument/2006/relationships/hyperlink" Target="http://www.ccgp-shandong.gov.cn/sdgp2017/site/read.jsp?colcode=0301&amp;id=200901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55:00Z</dcterms:created>
  <dc:creator>lenovo</dc:creator>
  <dc:description/>
  <cp:keywords/>
  <dc:language>en-US</dc:language>
  <cp:lastModifiedBy>lenovo</cp:lastModifiedBy>
  <dcterms:modified xsi:type="dcterms:W3CDTF">2018-11-20T13:57:00Z</dcterms:modified>
  <cp:revision>4</cp:revision>
  <dc:subject/>
  <dc:title/>
</cp:coreProperties>
</file>