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>
          <w:trHeight w:val="450" w:hRule="atLeast"/>
        </w:trPr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山东理工大学中文图书采购公开招标公告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 xml:space="preserve">(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招标公告的公告期限为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个工作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一、采购项目名称：山东理工大学中文图书采购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二、采购项目编号：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SDSM2017-206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三、采购内容及分包情况：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283" w:type="dxa"/>
            <w:tcBorders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1064"/>
              <w:gridCol w:w="4397"/>
              <w:gridCol w:w="1404"/>
            </w:tblGrid>
            <w:tr>
              <w:trPr>
                <w:trHeight w:val="540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包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货物名称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供应商资格要求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本包预算金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纸质图书 </w:t>
                  </w:r>
                </w:p>
              </w:tc>
              <w:tc>
                <w:tcPr>
                  <w:tcW w:w="4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符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«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政府采购法》第二十二条规定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在以往的政府采购活动中无违法、违规、违纪、违约行为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首先在山东省政府采购网注册、报名成功后向采购代理机构报名，并从采购代理机构处登记备案、取得招标文件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不接受联合体投标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具备《中华人民共和国出版物经营许可证》，开标时须提供原件。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5.500000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四、获取招标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时间：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1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1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地点：济南市市中区二环南路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63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号中海广场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层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0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方式：请携带营业执照副本、出版物经营许可证复印件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加盖公章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到代理机构处报名，获取招标文件。（开户单位：山东三木招标有限公司，开户银行：中国工商银行济南六里山支行，账号：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60200131920006214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），邮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:sdsmzb@163.com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，报名咨询电话：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531-8311022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。注：各投标人务必于招标文件发售截止时间前在中国山东政府采购网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http://www.ccgp-shandong.gov.cn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）注册并报名成功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售价：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0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元。招标文件售出不退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五、递交投标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时间：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1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1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地点：山东省淄博市张店区新村西路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6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山东理工大学鸿远楼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14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六、开标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时间：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1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地点：山东省淄博市张店区新村西路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6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山东理工大学鸿远楼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14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七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采购人：山东理工大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地址：山东省淄博市张店区新村西路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6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山东理工大学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联系人：辛科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山东理工大学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联系方式：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533-2780027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山东理工大学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代理机构：山东三木招标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地址：山东省省（自治区、直辖市）济南市（州）市中县（区、市）二环南路街道（路、乡、镇）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63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号（村）中海广场写字楼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联系人：王传栋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联系方式：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531-8297933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2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供应商请访问中国山东政府采购网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宋体;SimSun" w:ascii="Simsun;Times New Roman" w:hAnsi="Simsun;Times New Roman"/>
                  <w:color w:val="0000FF"/>
                  <w:kern w:val="0"/>
                  <w:sz w:val="24"/>
                  <w:szCs w:val="24"/>
                  <w:u w:val="single"/>
                </w:rPr>
                <w:t>http://www.ccgp-shandong.gov.cn</w:t>
              </w:r>
            </w:hyperlink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，在报名截止时间前注册并登陆后进行网上投标报名。未在网上报名或网上报名不成功的，无资格进行投标（或谈判）。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转自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中国山东政府采购网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http://www.ccgp-shandong.gov.cn/sdgp2014/site/read.jsp?colcode=0301&amp;id=20034166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9:00Z</dcterms:created>
  <dc:creator>Administrator</dc:creator>
  <dc:description/>
  <cp:keywords/>
  <dc:language>en-US</dc:language>
  <cp:lastModifiedBy>user</cp:lastModifiedBy>
  <dcterms:modified xsi:type="dcterms:W3CDTF">2017-03-31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