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电子资源单一来源采购公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电子资源单一来源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SM2016-22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公示内容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   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电子资源项目采用单一来源方式采购，现将本政府采购项目予以公示，公示期从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起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止，共计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。项目拟采购情况见附件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省（自治区、直辖市）济南市（州）市中县（区、市）历阳大街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村）银丰大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郭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31101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注册并登陆后进行网上投标报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附件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电子资源公示</w:t>
              </w:r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1.doc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转自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中国山东政府采购网</w:t>
            </w:r>
            <w:hyperlink r:id="rId4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http://www.ccgp-shandong.gov.cn/sdgp2014/site/read.jsp?colcode=0301&amp;id=200214737</w:t>
              </w:r>
            </w:hyperlink>
          </w:p>
          <w:p>
            <w:pPr>
              <w:pStyle w:val="Normal"/>
              <w:widowControl/>
              <w:ind w:left="120" w:hanging="12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60824170723_2233.doc" TargetMode="External"/><Relationship Id="rId4" Type="http://schemas.openxmlformats.org/officeDocument/2006/relationships/hyperlink" Target="http://www.ccgp-shandong.gov.cn/sdgp2014/site/read.jsp?colcode=0301&amp;id=2002147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4:00Z</dcterms:created>
  <dc:creator/>
  <dc:description/>
  <cp:keywords/>
  <dc:language>en-US</dc:language>
  <cp:lastModifiedBy>微软用户</cp:lastModifiedBy>
  <dcterms:modified xsi:type="dcterms:W3CDTF">2016-08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