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校园机动车电子通道管理系统升级项目单一来源采购公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校园机动车电子通道管理系统升级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公示内容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校园机动车电子通道管理系统升级项目拟采用单一来源方式采购，共分为一个包，预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元，拟由成都千帆科技开发有限公司提供。现将本政府采购项目予以公示，公示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止，共计五个工作日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3">
        <w:r>
          <w:rPr>
            <w:rStyle w:val="InternetLink"/>
          </w:rPr>
          <w:t>http://www.ccgp-shandong.gov.cn/sdgp2014/site/read.jsp?colcode=0301&amp;id=20076882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7688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6:00Z</dcterms:created>
  <dc:creator>lenovo</dc:creator>
  <dc:description/>
  <cp:keywords/>
  <dc:language>en-US</dc:language>
  <cp:lastModifiedBy>lenovo</cp:lastModifiedBy>
  <dcterms:modified xsi:type="dcterms:W3CDTF">2018-07-30T12:17:00Z</dcterms:modified>
  <cp:revision>4</cp:revision>
  <dc:subject/>
  <dc:title/>
</cp:coreProperties>
</file>