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山东理工大学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教材及讲义印刷采购项目竞争性磋商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B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课程教材及讲义印刷采购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2018-248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分包情况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"/>
              <w:gridCol w:w="765"/>
              <w:gridCol w:w="5864"/>
              <w:gridCol w:w="1348"/>
            </w:tblGrid>
            <w:tr>
              <w:trPr>
                <w:trHeight w:val="450" w:hRule="atLeast"/>
              </w:trPr>
              <w:tc>
                <w:tcPr>
                  <w:tcW w:w="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B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程教材 </w:t>
                  </w:r>
                </w:p>
              </w:tc>
              <w:tc>
                <w:tcPr>
                  <w:tcW w:w="5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中国山东政府采购网注册并报名成功，向招标代理机构报名并获取磋商文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讲义印刷 </w:t>
                  </w:r>
                </w:p>
              </w:tc>
              <w:tc>
                <w:tcPr>
                  <w:tcW w:w="5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中国山东政府采购网注册并报名成功，向招标代理机构报名并获取磋商文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山东三木招标有限公司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凡有意参加本次政府采购的供应商必须在“中国山东政府采购网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cgp-shandong.gov.cn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”注册登记报名成功，携带营业执照副本复印件（需加盖公章）到代理机构现场报名或者把营业执照副本复印件、投标报名表（下载地址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hinasanmu.com.cn/list.asp?art_id=388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、标书费汇款底单截图发送至报名邮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zb@163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报名咨询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31102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（开户单位：山东三木招标有限公司，开户银行：中国工商银行济南六里山支行，账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200131920006214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）未按上述要求报名及未报名但已获取标书的，报名均无效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包。磋商文件售出不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第一会议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第一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第一会议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第一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老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省（自治区、直辖市）济南市（州）市中县（区、市）二环南路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王传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29793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MBA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课程教材及讲义印刷采购项目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9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MBA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课程教材及讲义印刷采购项目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9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5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MBA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课程教材及讲义印刷采购项目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9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6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MBA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课程教材及讲义印刷采购项目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9.pdf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宋体;SimSun" w:eastAsia="微软雅黑"/>
          <w:kern w:val="0"/>
          <w:szCs w:val="21"/>
        </w:rPr>
        <w:t>转自中国山东政府采购网</w:t>
      </w:r>
      <w:hyperlink r:id="rId7">
        <w:r>
          <w:rPr>
            <w:rStyle w:val="InternetLink"/>
          </w:rPr>
          <w:t>http://www.ccgp-shandong.gov.cn/sdgp2014/site/read.jsp?colcode=0301&amp;id=20076715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729152616_2233.pdf" TargetMode="External"/><Relationship Id="rId4" Type="http://schemas.openxmlformats.org/officeDocument/2006/relationships/hyperlink" Target="http://www.ccgp-shandong.gov.cn/sdgp2014/upload/attach/20180729152626_2233.pdf" TargetMode="External"/><Relationship Id="rId5" Type="http://schemas.openxmlformats.org/officeDocument/2006/relationships/hyperlink" Target="http://www.ccgp-shandong.gov.cn/sdgp2014/upload/attach/20180729152507_2233.pdf" TargetMode="External"/><Relationship Id="rId6" Type="http://schemas.openxmlformats.org/officeDocument/2006/relationships/hyperlink" Target="http://www.ccgp-shandong.gov.cn/sdgp2014/upload/attach/20180729152529_2233.pdf" TargetMode="External"/><Relationship Id="rId7" Type="http://schemas.openxmlformats.org/officeDocument/2006/relationships/hyperlink" Target="http://www.ccgp-shandong.gov.cn/sdgp2014/site/read.jsp?colcode=0301&amp;id=20076715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13:00Z</dcterms:created>
  <dc:creator>lenovo</dc:creator>
  <dc:description/>
  <cp:keywords/>
  <dc:language>en-US</dc:language>
  <cp:lastModifiedBy>lenovo</cp:lastModifiedBy>
  <dcterms:modified xsi:type="dcterms:W3CDTF">2018-07-29T09:15:00Z</dcterms:modified>
  <cp:revision>4</cp:revision>
  <dc:subject/>
  <dc:title/>
</cp:coreProperties>
</file>