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大学生工程训练与创业基地建设项目公开招标公告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一、采购项目名称：山东理工大学大学生工程训练与创业基地建设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二、采购项目编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DYD2015-34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三、采购内容及分包情况： </w:t>
            </w:r>
          </w:p>
        </w:tc>
      </w:tr>
      <w:tr>
        <w:trPr>
          <w:trHeight w:val="270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9"/>
              <w:gridCol w:w="2436"/>
              <w:gridCol w:w="2276"/>
              <w:gridCol w:w="2915"/>
            </w:tblGrid>
            <w:tr>
              <w:trPr>
                <w:trHeight w:val="450" w:hRule="atLeast"/>
              </w:trPr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号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名称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应商资格要求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试验仪器及装置 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详见招标文件 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.89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试验仪器及装置 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详见招标文件 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.2755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试验仪器及装置 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详见招标文件 </w:t>
                  </w:r>
                </w:p>
              </w:tc>
              <w:tc>
                <w:tcPr>
                  <w:tcW w:w="2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2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四、获取招标文件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至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，法定节假日除外）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山东省济南市历下区马鞍山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-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山东大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40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方式：请携带营业执照副本（原件或加盖公章的复印件）、法定代表人授权委托书（加盖公章）。若要以邮寄方式获取招标文件，请加邮寄费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，连同招标文件费用汇至我方（开户单位：山东英大招投标有限公司，开户银行：中国银行济南趵突泉支行，帐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4291302156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。招标文件售出不退。注：根据山东省政府采购有关规定，凡有意参加本次政府采购的供应商另外还必须在“中国山东政府采购网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http://www.ccgp-shandong.gov.cn/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”进行供应商注册并报名。本项目联系人：李健、袁建军（电话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1-8519818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1-8519810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传真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1-8519810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邮箱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50895595@qq.co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售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包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五、递交投标文件时间及地点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至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济南市市中区舜耕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-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楼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英大招投标有限公司开标会议室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六、开标时间及地点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济南市市中区舜耕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-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楼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英大招投标有限公司开标会议室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七、联系方式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采购人：山东理工大学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淄博市张店区新村西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6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辛科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3-2780027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代理机构：山东英大招投标有限公司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（自治区、直辖市）济南市（州）历下区县（区、市）马鞍山路街道（路、乡、镇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-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（村）山东大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406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李健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1-85198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自中国山东政府采购网</w:t>
      </w:r>
      <w:hyperlink r:id="rId2">
        <w:r>
          <w:rPr>
            <w:rStyle w:val="InternetLink"/>
          </w:rPr>
          <w:t>http://www.ccgp-shandong.gov.cn/sdgp2014/site/read.jsp?colcode=0301&amp;id=20002935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4/site/read.jsp?colcode=0301&amp;id=2000293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5:00Z</dcterms:created>
  <dc:creator>微软用户</dc:creator>
  <dc:description/>
  <cp:keywords/>
  <dc:language>en-US</dc:language>
  <cp:lastModifiedBy>微软用户</cp:lastModifiedBy>
  <dcterms:modified xsi:type="dcterms:W3CDTF">2015-07-08T00:27:00Z</dcterms:modified>
  <cp:revision>3</cp:revision>
  <dc:subject/>
  <dc:title/>
</cp:coreProperties>
</file>