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20"/>
        <w:gridCol w:w="3"/>
      </w:tblGrid>
      <w:tr>
        <w:trPr>
          <w:trHeight w:val="450" w:hRule="atLeast"/>
        </w:trPr>
        <w:tc>
          <w:tcPr>
            <w:tcW w:w="8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毕业证、学位证、学生证印刷服务采购项目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山东理工大学毕业证、学位证、学生证印刷服务采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2018-203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37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1160"/>
              <w:gridCol w:w="5590"/>
              <w:gridCol w:w="1343"/>
            </w:tblGrid>
            <w:tr>
              <w:trPr>
                <w:trHeight w:val="450" w:hRule="atLeast"/>
              </w:trPr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证、学位证、学生证印刷服务采购 </w:t>
                  </w:r>
                </w:p>
              </w:tc>
              <w:tc>
                <w:tcPr>
                  <w:tcW w:w="5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 </w:t>
                  </w:r>
                </w:p>
              </w:tc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本项目报名方式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种。一是现场报名。潜在供应商携带营业执照副本复印件（加盖公章）到山东三木招标有限公司报名。二是通过发送邮件报名。把营业执照副本、投标报名表、标书费汇款截图发送到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然后拨打王经理电话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905313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核实是否报名成功。开户名称：山东三木招标有限公司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工商银行济南六里山支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银行账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01319200062147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（投标报名表在磋商文件第一册最后一页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省（自治区、直辖市）济南市（州）市中县（区、市）二环南路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包对应招标文件一册：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203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山东理工大学毕业证、学位证、学生证印刷服务采购项目磋商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3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山东理工大学毕业证、学位证、学生证印刷服务采购项目磋商文件第二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人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ascii="微软雅黑" w:hAnsi="微软雅黑" w:cs="宋体;SimSun" w:eastAsia="微软雅黑"/>
          <w:kern w:val="0"/>
        </w:rPr>
        <w:t>中国山东政府采购网</w:t>
      </w:r>
      <w:hyperlink r:id="rId5">
        <w:r>
          <w:rPr>
            <w:rStyle w:val="InternetLink"/>
            <w:rFonts w:cs="宋体;SimSun"/>
          </w:rPr>
          <w:t>http://www.ccgp-shandong.gov.cn/sdgp2014/site/read.jsp?colcode=0301&amp;id=200620839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209171338_2233.pdf" TargetMode="External"/><Relationship Id="rId4" Type="http://schemas.openxmlformats.org/officeDocument/2006/relationships/hyperlink" Target="http://www.ccgp-shandong.gov.cn/sdgp2014/upload/attach/20180209155637_2233.pdf" TargetMode="External"/><Relationship Id="rId5" Type="http://schemas.openxmlformats.org/officeDocument/2006/relationships/hyperlink" Target="http://www.ccgp-shandong.gov.cn/sdgp2014/site/read.jsp?colcode=0301&amp;id=2006208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19:00Z</dcterms:created>
  <dc:creator>lenovo</dc:creator>
  <dc:description/>
  <cp:keywords/>
  <dc:language>en-US</dc:language>
  <cp:lastModifiedBy>lenovo</cp:lastModifiedBy>
  <dcterms:modified xsi:type="dcterms:W3CDTF">2018-02-09T15:19:00Z</dcterms:modified>
  <cp:revision>2</cp:revision>
  <dc:subject/>
  <dc:title>山东理工大学毕业证、学位证、学生证印刷服务采购项目竞争性磋商公告</dc:title>
</cp:coreProperties>
</file>