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山东理工大学服务器采购项目竞争性磋商公告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东三阳项目管理有限公司受山东理工大学委托，现对山东理工大学服务器采购项目进行竞争性磋商，欢迎各供应商前来投标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</w:rPr>
        <w:t>山东理工大学服务器采购项目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采购</w:t>
      </w:r>
      <w:r>
        <w:rPr>
          <w:rFonts w:ascii="宋体;SimSun" w:hAnsi="宋体;SimSun" w:cs="宋体;SimSun"/>
          <w:b/>
          <w:kern w:val="0"/>
          <w:sz w:val="24"/>
        </w:rPr>
        <w:t>项目编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YZB19021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采购项目内容：</w:t>
      </w:r>
      <w:r>
        <w:rPr/>
        <w:t>本项目共分为</w:t>
      </w:r>
      <w:r>
        <w:rPr/>
        <w:t>2</w:t>
      </w:r>
      <w:r>
        <w:rPr/>
        <w:t>个包，兼投兼中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7"/>
        <w:gridCol w:w="4642"/>
        <w:gridCol w:w="13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内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资格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金额</w:t>
            </w:r>
          </w:p>
        </w:tc>
      </w:tr>
      <w:tr>
        <w:trPr>
          <w:trHeight w:val="2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服务器采购项目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《加载统一社会信用代码的营业执照》（营业执照须具有相关经营范围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en-US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或由公证机关或发证机关出具的证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en-US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en-US"/>
              </w:rPr>
              <w:t>有效证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具有履行合同所必需的设备供货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不接受联合体投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、本项目资格后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9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名及获取磋商文件时间：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每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:30 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</w:rPr>
        <w:t>（北京时间，法定节假日除外）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</w:t>
      </w:r>
      <w:r>
        <w:rPr>
          <w:rFonts w:ascii="宋体;SimSun" w:hAnsi="宋体;SimSun" w:cs="宋体;SimSun"/>
          <w:sz w:val="24"/>
        </w:rPr>
        <w:t>山东三阳项目管理有限公司</w:t>
      </w:r>
      <w:r>
        <w:rPr>
          <w:rFonts w:ascii="宋体;SimSun" w:hAnsi="宋体;SimSun" w:cs="宋体;SimSun"/>
          <w:kern w:val="0"/>
          <w:sz w:val="24"/>
        </w:rPr>
        <w:t>（淄博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方式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  <w:lang w:bidi="en-US"/>
        </w:rPr>
      </w:pPr>
      <w:r>
        <w:rPr>
          <w:rFonts w:ascii="宋体;SimSun" w:hAnsi="宋体;SimSun" w:cs="宋体;SimSun"/>
          <w:bCs/>
          <w:kern w:val="0"/>
          <w:sz w:val="24"/>
        </w:rPr>
        <w:t>供应商领取磋商文件时须提供《营业执照》、法定代表人身份证或法定代表人授权委托书及授权委托人身份证。</w:t>
      </w:r>
      <w:r>
        <w:rPr>
          <w:rFonts w:ascii="宋体;SimSun" w:hAnsi="宋体;SimSun" w:cs="宋体;SimSun"/>
          <w:sz w:val="24"/>
        </w:rPr>
        <w:t>（上述资料的复印件须加盖单位公章）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售价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包，售后不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递交投标文件截止时间及地点：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前（北京时间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点：淄博市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区四楼第一会议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（北京时间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ascii="宋体;SimSun" w:hAnsi="宋体;SimSun" w:cs="宋体;SimSun"/>
          <w:kern w:val="0"/>
          <w:sz w:val="24"/>
        </w:rPr>
        <w:t>淄博市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区四楼第一会议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联系方式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人：山东理工大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淄博市张店区新村西路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辛主任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33-2780027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zbcgzx@sdut.edu.cn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机构：山东三阳项目管理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 址：淄博市高新区柳泉路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号先进陶瓷创新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205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联系人：周泽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 xml:space="preserve">0533-3584566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 xml:space="preserve">SYXMGL2016@163.com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人：山东三阳项目管理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转自中国招标投标公共服务平台</w:t>
      </w:r>
      <w:hyperlink r:id="rId2">
        <w:r>
          <w:rPr>
            <w:rStyle w:val="InternetLink"/>
          </w:rPr>
          <w:t>http://bulletin.cebpubservice.com/biddingBulletin/2019-04-25/1292712.html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04-25/1292712.html?tdsourcetag=s_pcqq_aiom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2:00Z</dcterms:created>
  <dc:creator>Administrator</dc:creator>
  <dc:description/>
  <dc:language>en-US</dc:language>
  <cp:lastModifiedBy>user</cp:lastModifiedBy>
  <dcterms:modified xsi:type="dcterms:W3CDTF">2019-04-25T09:32:00Z</dcterms:modified>
  <cp:revision>2</cp:revision>
  <dc:subject/>
  <dc:title/>
</cp:coreProperties>
</file>