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1"/>
        <w:gridCol w:w="119"/>
      </w:tblGrid>
      <w:tr>
        <w:trPr>
          <w:trHeight w:val="450" w:hRule="atLeast"/>
        </w:trPr>
        <w:tc>
          <w:tcPr>
            <w:tcW w:w="84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山东理工大学图书馆门禁系统采购项目竞争性磋商公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828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(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竞争性磋商公告的公告期限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个工作日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采购项目名称：山东理工大学图书馆门禁系统采购项目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采购项目编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SM2018-2035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采购项目分包情况：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28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分包情况：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"/>
              <w:gridCol w:w="1255"/>
              <w:gridCol w:w="5089"/>
              <w:gridCol w:w="1460"/>
            </w:tblGrid>
            <w:tr>
              <w:trPr>
                <w:trHeight w:val="459" w:hRule="atLeast"/>
              </w:trPr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号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物名称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供应商资格要求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包预算金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图书馆门禁系统采购项目 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符合《政府采购法》第二十二条规定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以往的政府采购活动中无违法、违规、违纪、违约行为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不接受联合体投标。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.000000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获取磋商文件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济南市市中区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室，报名咨询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1-83110220.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方式：符合本公告资格要求的供应商请先在山东政府采购网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ttp://www.ccgp-shandong.gov.cn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注册登记报名后，购买时请携带营业执照复印件（需加盖公章）到现场报名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户名称：山东三木招标有限公司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户行：中国工商银行济南六里山支行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银行账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2001319200062147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（投标报名表下载地址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:http://www.chinasanmu.com.cn/list.asp?art_id=3016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咨询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1-831102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电子邮箱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smzb@163.com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售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，磋商文件售出不退。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五、递交响应文件时间及地点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鸿远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4)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六、谈判（开启）时间及地点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鸿远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4)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七、联系方式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人：山东理工大学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辛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代理机构：山东三木招标有限公司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省（自治区、直辖市）济南市（州）市中县（区、市）二环南路街道（路、乡、镇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村）中海广场写字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单元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王传栋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1-83110220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供应商请访问中国山东政府采购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http://www.ccgp-shandong.gov.cn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3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3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山东理工大学图书馆门禁磋商文件第一册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4" w:tgtFrame="_blank">
              <w:r>
                <w:rPr>
                  <w:rStyle w:val="InternetLink"/>
                  <w:rFonts w:eastAsia="微软雅黑" w:cs="宋体;SimSun" w:ascii="微软雅黑" w:hAnsi="微软雅黑"/>
                  <w:color w:val="CC0000"/>
                  <w:kern w:val="0"/>
                  <w:u w:val="single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CC0000"/>
                  <w:kern w:val="0"/>
                  <w:u w:val="single"/>
                </w:rPr>
                <w:t>包对应招标文件二册：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CC0000"/>
                  <w:kern w:val="0"/>
                  <w:u w:val="single"/>
                </w:rPr>
                <w:t>203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CC0000"/>
                  <w:kern w:val="0"/>
                  <w:u w:val="single"/>
                </w:rPr>
                <w:t>山东理工大学图书馆门禁磋商文件第二册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CC0000"/>
                  <w:kern w:val="0"/>
                  <w:u w:val="single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布人：山东三木招标有限公司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布时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ascii="微软雅黑" w:hAnsi="微软雅黑" w:cs="宋体;SimSun" w:eastAsia="微软雅黑"/>
          <w:kern w:val="0"/>
        </w:rPr>
        <w:t>转自中国山东政府采购网</w:t>
      </w:r>
      <w:hyperlink r:id="rId5">
        <w:r>
          <w:rPr>
            <w:rStyle w:val="InternetLink"/>
            <w:rFonts w:cs="宋体;SimSun"/>
          </w:rPr>
          <w:t>http://www.ccgp-shandong.gov.cn/sdgp2014/site/read.jsp?colcode=0301&amp;id=200612428</w:t>
        </w:r>
      </w:hyperlink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80127111134_2233.pdf" TargetMode="External"/><Relationship Id="rId4" Type="http://schemas.openxmlformats.org/officeDocument/2006/relationships/hyperlink" Target="http://www.ccgp-shandong.gov.cn/sdgp2014/upload/attach/20180127111147_2233.pdf" TargetMode="External"/><Relationship Id="rId5" Type="http://schemas.openxmlformats.org/officeDocument/2006/relationships/hyperlink" Target="http://www.ccgp-shandong.gov.cn/sdgp2014/site/read.jsp?colcode=0301&amp;id=20061242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0:00:00Z</dcterms:created>
  <dc:creator>lenovo</dc:creator>
  <dc:description/>
  <cp:keywords/>
  <dc:language>en-US</dc:language>
  <cp:lastModifiedBy>lenovo</cp:lastModifiedBy>
  <dcterms:modified xsi:type="dcterms:W3CDTF">2018-01-27T10:03:00Z</dcterms:modified>
  <cp:revision>7</cp:revision>
  <dc:subject/>
  <dc:title>山东理工大学图书馆门禁系统采购项目竞争性磋商公告</dc:title>
</cp:coreProperties>
</file>