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山东理工大学“双一流”建设仪器设备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）项目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216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包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包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包更正公告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30"/>
          <w:szCs w:val="30"/>
        </w:rPr>
      </w:r>
    </w:p>
    <w:tbl>
      <w:tblPr>
        <w:tblW w:w="89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4"/>
        <w:gridCol w:w="51"/>
      </w:tblGrid>
      <w:tr>
        <w:trPr/>
        <w:tc>
          <w:tcPr>
            <w:tcW w:w="89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山东理工大学“双一流”建设仪器设备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）项目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16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包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包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包更正公告</w:t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一、采购人：山东理工大学    地址：山东省淄博市张店区新村西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6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山东理工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联系方式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0533-2780027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山东理工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采购代理机构：山东三木招标有限公司    地址：山东省省济南市市中县（区）二环南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663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号中海广场写字楼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楼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单元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联系方式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0531-82979333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二、采购项目名称：山东理工大学“双一流”建设仪器设备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）项目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16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采购项目编号（采购计划编号）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SDGP370000202002000903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三、首次公告日期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四、变更内容：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原采购信息内容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见原招标文件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变更为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因重大变故，本项目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包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包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包暂停采购。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五、采购项目联系方式：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8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5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联系人：山东三木招标有限公司        联系方式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0531-82979333</w:t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ccgp-shandong.gov.cn/sdgp2017/site/listcontnew.jsp?colcode=0305&amp;id=201505725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2:07:00Z</dcterms:created>
  <dc:creator>YaoZC</dc:creator>
  <dc:description/>
  <dc:language>en-US</dc:language>
  <cp:lastModifiedBy>东古城</cp:lastModifiedBy>
  <dcterms:modified xsi:type="dcterms:W3CDTF">2020-05-26T09:3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