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/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化学化工学院实验台及家具采购项目更正公告</w:t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代理机构：山东三阳项目管理有限公司淄博分公司    地址：山东省淄博市高新县（区）柳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先进陶瓷产业创新园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53359621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、采购项目名称：山东理工大学化学化工学院实验台及家具采购项目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SDGP370000202002000225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三、首次公告日期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四、变更内容：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原采购信息内容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招标公告中：五、递交投标文件时间及地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地点：山东理工大学鸿远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室（淄博市张店区新村西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）六、开标时间及地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地点：山东理工大学鸿远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室（淄博市张店区新村西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）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评标办法中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包：设置专利加分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包：设置品质验证证书加分；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变更为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招标公告中：五、递交投标文件时间及地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地点：山东理工大学鸿远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室（淄博市张店区新村西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）六、开标时间及地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时间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分（北京时间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地点：山东理工大学鸿远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室（淄博市张店区新村西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号）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评标办法中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包：取消设置专利加分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包：取消设置品质验证证书加分；采购文件相关内容同步修改。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五、采购项目联系方式：</w:t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人：郑路        联系方式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5253359621</w:t>
            </w:r>
          </w:p>
        </w:tc>
      </w:tr>
      <w:tr>
        <w:trPr>
          <w:trHeight w:val="301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附件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hyperlink r:id="rId2" w:tgtFrame="http://www.ccgp-shandong.gov.cn/sdgp2017/site/_blank">
              <w:r>
                <w:rPr>
                  <w:rStyle w:val="InternetLink"/>
                  <w:rFonts w:ascii="微软雅黑" w:hAnsi="微软雅黑" w:cs="微软雅黑" w:eastAsia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【澄清答疑文件】山东理工大学化学化工学院实验台及家具采购项目招标文件</w:t>
              </w:r>
              <w:r>
                <w:rPr>
                  <w:rStyle w:val="InternetLink"/>
                  <w:rFonts w:eastAsia="微软雅黑" w:cs="微软雅黑" w:ascii="微软雅黑" w:hAnsi="微软雅黑"/>
                  <w:caps w:val="false"/>
                  <w:smallCaps w:val="false"/>
                  <w:color w:val="231816"/>
                  <w:spacing w:val="0"/>
                  <w:sz w:val="21"/>
                  <w:szCs w:val="21"/>
                  <w:u w:val="none"/>
                </w:rPr>
                <w:t>.pdf</w:t>
              </w:r>
            </w:hyperlink>
          </w:p>
        </w:tc>
      </w:tr>
    </w:tbl>
    <w:p>
      <w:pPr>
        <w:pStyle w:val="Normal"/>
        <w:rPr/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ccgp-shandong.gov.cn/sdgp2017/site/read.jsp?colcode=0305&amp;id=201450586</w:t>
        </w:r>
      </w:hyperlink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401171233_2000211183.pdf" TargetMode="External"/><Relationship Id="rId3" Type="http://schemas.openxmlformats.org/officeDocument/2006/relationships/hyperlink" Target="http://www.ccgp-shandong.gov.cn/sdgp2017/site/read.jsp?colcode=0305&amp;id=2014505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4-01T09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