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Cs w:val="21"/>
              </w:rPr>
              <w:t>山东理工大学大学生艺术中心</w:t>
            </w:r>
            <w:r>
              <w:rPr>
                <w:rFonts w:cs="宋体" w:ascii="宋体" w:hAnsi="宋体" w:asciiTheme="minorEastAsia" w:hAnsiTheme="minorEastAsia"/>
                <w:b/>
                <w:color w:val="666666"/>
                <w:kern w:val="0"/>
                <w:szCs w:val="21"/>
              </w:rPr>
              <w:t>LED</w:t>
            </w: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Cs w:val="21"/>
              </w:rPr>
              <w:t>屏幕采购安装更正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6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533-2780027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盛和招标代理有限公司 地址：山东省青岛市市北区县（区）敦化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3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西王大厦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3A0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761583882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二、采购项目名称：山东理工大学大学生艺术中心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LED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屏幕采购安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SDGP370000201802002307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三、首次公告日期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四、变更内容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原采购信息内容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“五、递交响应文件时间及地点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至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；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山东盛和招标代理有限公司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济南奥林匹克中心体育场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14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房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”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“六、磋商时间及地点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；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山东盛和招标代理有限公司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济南奥林匹克中心体育场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14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房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”3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磋商文件内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变更为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“五、递交响应文件时间及地点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至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；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山东盛和招标代理有限公司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济南奥林匹克中心体育场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15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房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”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“六、磋商时间及地点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；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山东盛和招标代理有限公司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济南奥林匹克中心体育场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15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房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”3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、详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五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人：山东盛和招标代理有限公司 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76158388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附件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hyperlink r:id="rId20" w:tgtFrame="_blank"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</w:rPr>
                <w:t>山东理工大学大学生艺术中心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</w:rPr>
                <w:t>LED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</w:rPr>
                <w:t>屏幕采购安装竞争性磋商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</w:rPr>
                <w:t>.docx</w:t>
              </w:r>
            </w:hyperlink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21">
        <w:r>
          <w:rPr>
            <w:rStyle w:val="InternetLink"/>
            <w:rFonts w:eastAsia="宋体" w:eastAsiaTheme="minorEastAsia"/>
            <w:szCs w:val="22"/>
          </w:rPr>
          <w:t>http://www.ccgp-shandong.gov.cn/sdgp2017/site/read.jsp?colcode=0305&amp;id=2009709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43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435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5435b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3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43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http://www.ccgp-shandong.gov.cn/sdgp2017/upload/attach/20190109194700_6213.docx" TargetMode="External"/><Relationship Id="rId21" Type="http://schemas.openxmlformats.org/officeDocument/2006/relationships/hyperlink" Target="http://www.ccgp-shandong.gov.cn/sdgp2017/site/read.jsp?colcode=0305&amp;id=2009709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03:00Z</dcterms:created>
  <dc:creator>user</dc:creator>
  <dc:description/>
  <dc:language>en-US</dc:language>
  <cp:lastModifiedBy>user</cp:lastModifiedBy>
  <dcterms:modified xsi:type="dcterms:W3CDTF">2019-01-10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