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3"/>
        <w:gridCol w:w="20"/>
        <w:gridCol w:w="3"/>
      </w:tblGrid>
      <w:tr>
        <w:trPr>
          <w:trHeight w:val="450" w:hRule="atLeast"/>
        </w:trPr>
        <w:tc>
          <w:tcPr>
            <w:tcW w:w="8303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山东理工大学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016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年教学设备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采购公开招标公告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 xml:space="preserve">( 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招标公告的公告期限为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5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个工作日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一、采购项目名称：山东理工大学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016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年教学设备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(2)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采购公开招标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二、采购项目编号：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SHZB2016-11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三、采购内容及分包情况：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2700" w:hRule="atLeast"/>
        </w:trPr>
        <w:tc>
          <w:tcPr>
            <w:tcW w:w="8283" w:type="dxa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5"/>
              <w:gridCol w:w="629"/>
              <w:gridCol w:w="5676"/>
              <w:gridCol w:w="1613"/>
            </w:tblGrid>
            <w:tr>
              <w:trPr>
                <w:trHeight w:val="450" w:hRule="atLeast"/>
              </w:trPr>
              <w:tc>
                <w:tcPr>
                  <w:tcW w:w="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包号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货物名称</w:t>
                  </w:r>
                </w:p>
              </w:tc>
              <w:tc>
                <w:tcPr>
                  <w:tcW w:w="5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供应商资格要求</w:t>
                  </w:r>
                </w:p>
              </w:tc>
              <w:tc>
                <w:tcPr>
                  <w:tcW w:w="1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本包预算金额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万元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)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2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设备二 </w:t>
                  </w:r>
                </w:p>
              </w:tc>
              <w:tc>
                <w:tcPr>
                  <w:tcW w:w="5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符合《中华人民共和国政府采购法》第二十二条规定；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在以往的经营活动及政府采购活动中无行贿等重大违法犯罪记录； </w:t>
                  </w:r>
                </w:p>
              </w:tc>
              <w:tc>
                <w:tcPr>
                  <w:tcW w:w="1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9.000000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A3</w:t>
                  </w:r>
                </w:p>
              </w:tc>
              <w:tc>
                <w:tcPr>
                  <w:tcW w:w="6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设备三 </w:t>
                  </w:r>
                </w:p>
              </w:tc>
              <w:tc>
                <w:tcPr>
                  <w:tcW w:w="5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符合《中华人民共和国政府采购法》第二十二条规定；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在以往的经营活动及政府采购活动中无行贿等重大违法犯罪记录； </w:t>
                  </w:r>
                </w:p>
              </w:tc>
              <w:tc>
                <w:tcPr>
                  <w:tcW w:w="161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9.500000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四、获取招标文件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时间：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016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年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15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日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8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时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30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分至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016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年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4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日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16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时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0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分（北京时间，法定节假日除外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.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地点：山东盛和招标代理有限公司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(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青岛市市北区敦化路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138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号西王大厦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3A01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室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3.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方式：获取招标文件的方式：根据山东省政府采购有关规定，凡有意参加本次政府采购的供应商必须在“中国山东政府采购网”进行注册并报名。注册并报名成功后，按照以下方式获取招标文件（不按规定报名，后果自负）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、现场报名：购买招标文件时必须携带营业执照副本、税务登记证副本、组织机构代码证副本原件或加盖公章复印件。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、邮件报名：报名表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WORD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格式在山东盛和招标代理有限公司官网下载区下载：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www.cnshzb.com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（按照报名表规定提交）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4.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售价：每包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00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元（售后不退）。投标保证金：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A2:7000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元，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A3:1800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元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,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保证金截止时间为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016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年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6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30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日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16:00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，（电汇形式提交投标保证金，必须从其基本账户或一般账户转出，并备注所投项目编号，不按规定提交投标保证金后果自负。电汇以到账为准）。开户名：山东盛和招标代理有限公司，账号：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3803022119200280021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，开户行：工商银行青岛辽宁路支行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五、递交投标文件时间及地点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时间：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016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年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7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8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日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8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时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30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分至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016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年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7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8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日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9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时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0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分（北京时间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.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地点：山东•济南奥林匹克中心体育场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3014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房间（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E\F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入口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六、开标时间及地点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时间：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016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年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7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月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8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日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9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时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0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分（北京时间）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.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地点：济南市历下区奥体中心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3014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室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(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山东盛和招标代理有限公（济南）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ascii="Simsun;Times New Roman" w:hAnsi="Simsun;Times New Roman" w:cs="宋体;SimSun"/>
                <w:kern w:val="0"/>
                <w:sz w:val="24"/>
              </w:rPr>
              <w:t>七、联系方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1.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采购人：山东理工大学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  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地址：山东省淄博市张店区新村西路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66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号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(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山东理工大学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  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联系人：辛老师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(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山东理工大学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  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联系方式：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0533-2780027(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山东理工大学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)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 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.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代理机构：山东盛和招标代理有限公司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  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地址：山东省（自治区、直辖市）青岛市（州）市北区县（区、市）敦化路街道（路、乡、镇）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138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号号（村）西王大厦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3A01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室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  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联系人：苏云龙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  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联系方式：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0532-6773799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2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2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83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   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供应商请访问中国山东政府采购网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(</w:t>
            </w:r>
            <w:hyperlink r:id="rId2">
              <w:r>
                <w:rPr>
                  <w:rStyle w:val="InternetLink"/>
                  <w:rFonts w:cs="宋体;SimSun" w:ascii="Simsun;Times New Roman" w:hAnsi="Simsun;Times New Roman"/>
                  <w:color w:val="0000FF"/>
                  <w:kern w:val="0"/>
                  <w:sz w:val="24"/>
                  <w:u w:val="single"/>
                </w:rPr>
                <w:t>http://www.ccgp-shandong.gov.cn</w:t>
              </w:r>
            </w:hyperlink>
            <w:r>
              <w:rPr>
                <w:rFonts w:cs="宋体;SimSun" w:ascii="Simsun;Times New Roman" w:hAnsi="Simsun;Times New Roman"/>
                <w:kern w:val="0"/>
                <w:sz w:val="24"/>
              </w:rPr>
              <w:t>)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，在报名截止时间前注册并登陆后进行网上投标报名。未在网上报名或网上报名不成功的，无资格进行投标（或谈判）。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Times New Roman" w:hAnsi="Simsun;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转自</w:t>
      </w:r>
      <w:r>
        <w:rPr>
          <w:rFonts w:ascii="Simsun;Times New Roman" w:hAnsi="Simsun;Times New Roman" w:cs="宋体;SimSun"/>
          <w:kern w:val="0"/>
          <w:sz w:val="24"/>
        </w:rPr>
        <w:t>中国山东政府采购网</w:t>
      </w:r>
      <w:r>
        <w:rPr>
          <w:rFonts w:eastAsia="Times New Roman"/>
          <w:sz w:val="24"/>
        </w:rPr>
        <w:t xml:space="preserve">  </w:t>
      </w:r>
      <w:hyperlink r:id="rId3">
        <w:r>
          <w:rPr>
            <w:rStyle w:val="InternetLink"/>
            <w:sz w:val="24"/>
          </w:rPr>
          <w:t>http://www.ccgp-shandong.gov.cn/sdgp2014/site/read.jsp?colcode=0301&amp;id=200170756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shandong.gov.cn/" TargetMode="External"/><Relationship Id="rId3" Type="http://schemas.openxmlformats.org/officeDocument/2006/relationships/hyperlink" Target="http://www.ccgp-shandong.gov.cn/sdgp2014/site/read.jsp?colcode=0301&amp;id=20017075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22:00Z</dcterms:created>
  <dc:creator/>
  <dc:description/>
  <cp:keywords/>
  <dc:language>en-US</dc:language>
  <cp:lastModifiedBy>微软用户</cp:lastModifiedBy>
  <dcterms:modified xsi:type="dcterms:W3CDTF">2016-06-15T10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