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山东理工大学设备物资采购</w:t>
            </w:r>
            <w:r>
              <w:rPr/>
              <w:t>(3)</w:t>
            </w:r>
            <w:r>
              <w:rPr/>
              <w:t>竞争性磋商公告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45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6"/>
                    <w:jc w:val="center"/>
                    <w:rPr>
                      <w:rFonts w:ascii="Verdana, Geneva, sans-serif;Times New Roman" w:hAnsi="Verdana, Geneva, sans-serif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, Geneva, sans-serif;Times New Roman" w:hAnsi="Verdana, Geneva, sans-serif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6"/>
                    <w:jc w:val="left"/>
                    <w:rPr>
                      <w:rFonts w:ascii="Verdana, Geneva, sans-serif;Times New Roman" w:hAnsi="Verdana, Geneva, sans-serif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, Geneva, sans-serif;Times New Roman" w:hAnsi="Verdana, Geneva, sans-serif;Times New Roma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79070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2857" r="-15" b="-28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070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06"/>
              <w:jc w:val="left"/>
              <w:rPr>
                <w:rFonts w:ascii="Verdana, Geneva, sans-serif;Times New Roman" w:hAnsi="Verdana, Geneva, sans-serif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, Geneva, sans-serif;Times New Roman" w:hAnsi="Verdana, Geneva, sans-serif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一、采购项目名称：山东理工大学设备物资采购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(3)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二、采购项目编号：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SDSM2017-2001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333333"/>
                <w:kern w:val="0"/>
                <w:sz w:val="18"/>
                <w:szCs w:val="18"/>
              </w:rPr>
              <w:t>三、采购内容及资质情况：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667"/>
              <w:gridCol w:w="1244"/>
              <w:gridCol w:w="5082"/>
              <w:gridCol w:w="1303"/>
            </w:tblGrid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6"/>
                    <w:jc w:val="center"/>
                    <w:rPr>
                      <w:rFonts w:ascii="Verdana, Geneva, sans-serif;Times New Roman" w:hAnsi="Verdana, Geneva, sans-serif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Cs w:val="21"/>
                    </w:rPr>
                    <w:t>包号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6"/>
                    <w:jc w:val="center"/>
                    <w:rPr>
                      <w:rFonts w:ascii="Verdana, Geneva, sans-serif;Times New Roman" w:hAnsi="Verdana, Geneva, sans-serif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Cs w:val="21"/>
                    </w:rPr>
                    <w:t>采购内容</w:t>
                  </w:r>
                </w:p>
              </w:tc>
              <w:tc>
                <w:tcPr>
                  <w:tcW w:w="5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6"/>
                    <w:jc w:val="center"/>
                    <w:rPr>
                      <w:rFonts w:ascii="Verdana, Geneva, sans-serif;Times New Roman" w:hAnsi="Verdana, Geneva, sans-serif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Cs w:val="21"/>
                    </w:rPr>
                    <w:t>资质要求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6"/>
                    <w:jc w:val="center"/>
                    <w:rPr>
                      <w:rFonts w:ascii="Verdana, Geneva, sans-serif;Times New Roman" w:hAnsi="Verdana, Geneva, sans-serif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Cs w:val="21"/>
                    </w:rPr>
                    <w:t>预算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6"/>
                    <w:jc w:val="center"/>
                    <w:rPr>
                      <w:rFonts w:ascii="Verdana, Geneva, sans-serif;Times New Roman" w:hAnsi="Verdana, Geneva, sans-serif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6"/>
                    <w:jc w:val="center"/>
                    <w:rPr>
                      <w:rFonts w:ascii="Verdana, Geneva, sans-serif;Times New Roman" w:hAnsi="Verdana, Geneva, sans-serif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Cs w:val="21"/>
                    </w:rPr>
                    <w:t>全自动开闭孔率分析仪等</w:t>
                  </w:r>
                </w:p>
              </w:tc>
              <w:tc>
                <w:tcPr>
                  <w:tcW w:w="5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6"/>
                    <w:jc w:val="left"/>
                    <w:rPr>
                      <w:rFonts w:ascii="Verdana, Geneva, sans-serif;Times New Roman" w:hAnsi="Verdana, Geneva, sans-serif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Cs w:val="21"/>
                      <w:shd w:fill="FFFFFF" w:val="clear"/>
                    </w:rPr>
                    <w:t>1</w:t>
                  </w:r>
                  <w:r>
                    <w:rPr>
                      <w:rFonts w:ascii="仿宋" w:hAnsi="仿宋" w:cs="宋体;SimSun" w:eastAsia="仿宋"/>
                      <w:kern w:val="0"/>
                      <w:szCs w:val="21"/>
                      <w:shd w:fill="FFFFFF" w:val="clear"/>
                    </w:rPr>
                    <w:t>、在中华人民共和国境内注册的、具有独立的法人资格并有效存续，具备良好的供应和施工能力，具有完善的售后服务和良好的信誉，无不良经营行为；</w:t>
                  </w:r>
                  <w:r>
                    <w:rPr>
                      <w:rFonts w:eastAsia="仿宋" w:cs="宋体;SimSun" w:ascii="仿宋" w:hAnsi="仿宋"/>
                      <w:kern w:val="0"/>
                      <w:szCs w:val="21"/>
                      <w:shd w:fill="FFFFFF" w:val="clear"/>
                    </w:rPr>
                    <w:t>2</w:t>
                  </w:r>
                  <w:r>
                    <w:rPr>
                      <w:rFonts w:ascii="仿宋" w:hAnsi="仿宋" w:cs="宋体;SimSun" w:eastAsia="仿宋"/>
                      <w:kern w:val="0"/>
                      <w:szCs w:val="21"/>
                      <w:shd w:fill="FFFFFF" w:val="clear"/>
                    </w:rPr>
                    <w:t>、在以往的政府采购活动中无违法、违规、违纪、违约行为；</w:t>
                  </w:r>
                  <w:r>
                    <w:rPr>
                      <w:rFonts w:eastAsia="仿宋" w:cs="宋体;SimSun" w:ascii="仿宋" w:hAnsi="仿宋"/>
                      <w:kern w:val="0"/>
                      <w:szCs w:val="21"/>
                      <w:shd w:fill="FFFFFF" w:val="clear"/>
                    </w:rPr>
                    <w:t>3</w:t>
                  </w:r>
                  <w:r>
                    <w:rPr>
                      <w:rFonts w:ascii="仿宋" w:hAnsi="仿宋" w:cs="宋体;SimSun" w:eastAsia="仿宋"/>
                      <w:kern w:val="0"/>
                      <w:szCs w:val="21"/>
                      <w:shd w:fill="FFFFFF" w:val="clear"/>
                    </w:rPr>
                    <w:t>、向采购代理机构报名，并从代理机构处登记备案、取得磋商文件；</w:t>
                  </w:r>
                  <w:r>
                    <w:rPr>
                      <w:rFonts w:eastAsia="仿宋" w:cs="宋体;SimSun" w:ascii="仿宋" w:hAnsi="仿宋"/>
                      <w:kern w:val="0"/>
                      <w:szCs w:val="21"/>
                      <w:shd w:fill="FFFFFF" w:val="clear"/>
                    </w:rPr>
                    <w:t>4</w:t>
                  </w:r>
                  <w:r>
                    <w:rPr>
                      <w:rFonts w:ascii="仿宋" w:hAnsi="仿宋" w:cs="宋体;SimSun" w:eastAsia="仿宋"/>
                      <w:kern w:val="0"/>
                      <w:szCs w:val="21"/>
                      <w:shd w:fill="FFFFFF" w:val="clear"/>
                    </w:rPr>
                    <w:t>、不接受联合体投标；</w:t>
                  </w:r>
                  <w:r>
                    <w:rPr>
                      <w:rFonts w:eastAsia="仿宋" w:cs="宋体;SimSun" w:ascii="仿宋" w:hAnsi="仿宋"/>
                      <w:kern w:val="0"/>
                      <w:szCs w:val="21"/>
                      <w:shd w:fill="FFFFFF" w:val="clear"/>
                    </w:rPr>
                    <w:t>5</w:t>
                  </w:r>
                  <w:r>
                    <w:rPr>
                      <w:rFonts w:ascii="仿宋" w:hAnsi="仿宋" w:cs="宋体;SimSun" w:eastAsia="仿宋"/>
                      <w:kern w:val="0"/>
                      <w:szCs w:val="21"/>
                      <w:shd w:fill="FFFFFF" w:val="clear"/>
                    </w:rPr>
                    <w:t>、</w:t>
                  </w:r>
                  <w:r>
                    <w:rPr>
                      <w:rFonts w:ascii="仿宋" w:hAnsi="仿宋" w:cs="宋体;SimSun" w:eastAsia="仿宋"/>
                      <w:kern w:val="0"/>
                      <w:szCs w:val="21"/>
                    </w:rPr>
                    <w:t>第一包须提供原厂或国内总代理出具的授权书、售后服务承诺及产品彩页等文件复印件。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6"/>
                    <w:jc w:val="center"/>
                    <w:rPr>
                      <w:rFonts w:ascii="Verdana, Geneva, sans-serif;Times New Roman" w:hAnsi="Verdana, Geneva, sans-serif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Cs w:val="21"/>
                    </w:rPr>
                    <w:t>450000</w:t>
                  </w:r>
                  <w:r>
                    <w:rPr>
                      <w:rFonts w:ascii="仿宋" w:hAnsi="仿宋" w:cs="宋体;SimSun" w:eastAsia="仿宋"/>
                      <w:kern w:val="0"/>
                      <w:szCs w:val="21"/>
                    </w:rPr>
                    <w:t>元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6"/>
                    <w:jc w:val="center"/>
                    <w:rPr>
                      <w:rFonts w:ascii="Verdana, Geneva, sans-serif;Times New Roman" w:hAnsi="Verdana, Geneva, sans-serif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6"/>
                    <w:jc w:val="center"/>
                    <w:rPr>
                      <w:rFonts w:ascii="Verdana, Geneva, sans-serif;Times New Roman" w:hAnsi="Verdana, Geneva, sans-serif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Cs w:val="21"/>
                    </w:rPr>
                    <w:t>全频扬声器等</w:t>
                  </w:r>
                </w:p>
              </w:tc>
              <w:tc>
                <w:tcPr>
                  <w:tcW w:w="5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, Geneva, sans-serif;Times New Roman" w:hAnsi="Verdana, Geneva, sans-serif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, Geneva, sans-serif;Times New Roman" w:hAnsi="Verdana, Geneva, sans-serif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6"/>
                    <w:jc w:val="center"/>
                    <w:rPr>
                      <w:rFonts w:ascii="Verdana, Geneva, sans-serif;Times New Roman" w:hAnsi="Verdana, Geneva, sans-serif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Cs w:val="21"/>
                    </w:rPr>
                    <w:t>137000</w:t>
                  </w:r>
                  <w:r>
                    <w:rPr>
                      <w:rFonts w:ascii="仿宋" w:hAnsi="仿宋" w:cs="宋体;SimSun" w:eastAsia="仿宋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四、获取招标文件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时间：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时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至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时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（北京时间，法定节假日除外）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地点：济南市二环南路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6636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号中海广场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层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804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方式：报名及购买时请携带营业执照副本复印件、投标报名表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http://www.chinasanmu.com.cn/list.asp?art_id=3016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（需加盖公章）。如需邮寄另加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5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元特快专递邮寄费，连同采购文件费用汇至我单位。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开户名称：山东三木招标有限公司。开户行：中国工商银行济南六里山支行。银行账号：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602001319200062147)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邮箱：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sdsmzb@163.com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。报名电话：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0531-83110220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售价：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元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包，磋商文件售出不退。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五、递交投标文件时间及地点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时间：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时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0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至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时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（北京时间）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地点：山东省淄博市张店区新村西路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66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号（山东理工大学鸿远楼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0414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室）。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六、开标时间及地点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时间：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时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（北京时间）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地点：山东省淄博市张店区新村西路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66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号（山东理工大学鸿远楼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0414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室）。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七、联系方式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采购人：山东理工大学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  </w:t>
            </w:r>
            <w:r>
              <w:rPr>
                <w:rFonts w:eastAsia="仿宋" w:cs="宋体;SimSun" w:ascii="仿宋" w:hAnsi="仿宋"/>
                <w:color w:val="333333"/>
                <w:kern w:val="0"/>
              </w:rPr>
              <w:t> 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地址：淄博市张店区新村西路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66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  </w:t>
            </w:r>
            <w:r>
              <w:rPr>
                <w:rFonts w:eastAsia="仿宋" w:cs="宋体;SimSun" w:ascii="仿宋" w:hAnsi="仿宋"/>
                <w:color w:val="333333"/>
                <w:kern w:val="0"/>
              </w:rPr>
              <w:t> 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联系人：武老师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  </w:t>
            </w:r>
            <w:r>
              <w:rPr>
                <w:rFonts w:eastAsia="仿宋" w:cs="宋体;SimSun" w:ascii="仿宋" w:hAnsi="仿宋"/>
                <w:color w:val="333333"/>
                <w:kern w:val="0"/>
              </w:rPr>
              <w:t> 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联系方式：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0533-2780027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代理机构：山东三木招标有限公司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  </w:t>
            </w:r>
            <w:r>
              <w:rPr>
                <w:rFonts w:eastAsia="仿宋" w:cs="宋体;SimSun" w:ascii="仿宋" w:hAnsi="仿宋"/>
                <w:color w:val="333333"/>
                <w:kern w:val="0"/>
              </w:rPr>
              <w:t> 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地址：济南市市中区历阳大街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号银丰大厦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8428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  </w:t>
            </w:r>
            <w:r>
              <w:rPr>
                <w:rFonts w:eastAsia="仿宋" w:cs="宋体;SimSun" w:ascii="仿宋" w:hAnsi="仿宋"/>
                <w:color w:val="333333"/>
                <w:kern w:val="0"/>
              </w:rPr>
              <w:t> 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联系人：郭阳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  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联系方式：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0531-83110177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  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报名电话：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0531-83110220</w:t>
            </w:r>
          </w:p>
        </w:tc>
      </w:tr>
    </w:tbl>
    <w:p>
      <w:pPr>
        <w:pStyle w:val="Normal"/>
        <w:rPr/>
      </w:pPr>
      <w:r>
        <w:rPr/>
        <w:t>转自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s://www.chinabidding.cn/zbgg/CvYIJ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 Geneva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px">
    <w:name w:val="font12px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hinabidding.cn/zbgg/CvYIJ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19:00Z</dcterms:created>
  <dc:creator>lenovo</dc:creator>
  <dc:description/>
  <cp:keywords/>
  <dc:language>en-US</dc:language>
  <cp:lastModifiedBy>lenovo</cp:lastModifiedBy>
  <dcterms:modified xsi:type="dcterms:W3CDTF">2017-01-05T13:19:00Z</dcterms:modified>
  <cp:revision>2</cp:revision>
  <dc:subject/>
  <dc:title>山东理工大学设备物资采购(3)竞争性磋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