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山东理工大学“双一流”建设仪器设备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项目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16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、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、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废标重招公开招标公告（第二次公告）</w:t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6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3-2780027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中海广场写字楼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楼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单元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二、采购项目名称：山东理工大学“双一流”建设仪器设备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项目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16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SDGP37000020200200090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采购项目分包情况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641"/>
              <w:gridCol w:w="460"/>
              <w:gridCol w:w="5251"/>
              <w:gridCol w:w="1593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粒度仪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料电池测试系统等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功能连续感应粘度计等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000000 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三、需求公示（见附件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四、获取招标文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分至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层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0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（山东三木招标有限公司）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http://www.ccgp-shandong.gov.cn/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；第二步：登录山东三木招标网（网址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http:/www.chinasanmu.com.cn/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，进入右下角“报名系统入口”，根据系统提示报名。报名咨询电话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1-8176400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602001319200062147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。）未按上述要求报名及未报名但已获取标书的，报名均无效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售价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。招标文件售出不退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五、公告期限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六、递交投标文件时间及地点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分至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分（北京时间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楼第四会议室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七、开标时间及地点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分（北京时间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中海广场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楼第四会议室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八、采购项目联系方式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联系人：山东三木招标有限公司        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九、采购项目的用途、数量、简要技术要求等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十、采购项目需要落实的政府采购政策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6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 废标重招招标文件第一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6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 xml:space="preserve">）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废标重招招标文件第二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4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6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 废标重招招标文件第一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6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 xml:space="preserve">）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废标重招招标文件第二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6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6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 废标重招招标文件第一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7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6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 xml:space="preserve">） 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废标重招招标文件第二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8">
        <w:r>
          <w:rPr>
            <w:rStyle w:val="InternetLink"/>
          </w:rPr>
          <w:t>http://www.ccgp-shandong.gov.cn/sdgp2017/site/listcontnew.jsp?colcode=0301&amp;id=20149155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13181614_2233.pdf" TargetMode="External"/><Relationship Id="rId3" Type="http://schemas.openxmlformats.org/officeDocument/2006/relationships/hyperlink" Target="http://www.ccgp-shandong.gov.cn/sdgp2017/upload/attach/20200513181626_2233.pdf" TargetMode="External"/><Relationship Id="rId4" Type="http://schemas.openxmlformats.org/officeDocument/2006/relationships/hyperlink" Target="http://www.ccgp-shandong.gov.cn/sdgp2017/upload/attach/20200513181641_2233.pdf" TargetMode="External"/><Relationship Id="rId5" Type="http://schemas.openxmlformats.org/officeDocument/2006/relationships/hyperlink" Target="http://www.ccgp-shandong.gov.cn/sdgp2017/upload/attach/20200513181652_2233.pdf" TargetMode="External"/><Relationship Id="rId6" Type="http://schemas.openxmlformats.org/officeDocument/2006/relationships/hyperlink" Target="http://www.ccgp-shandong.gov.cn/sdgp2017/upload/attach/20200513181549_2233.pdf" TargetMode="External"/><Relationship Id="rId7" Type="http://schemas.openxmlformats.org/officeDocument/2006/relationships/hyperlink" Target="http://www.ccgp-shandong.gov.cn/sdgp2017/upload/attach/20200513181603_2233.pdf" TargetMode="External"/><Relationship Id="rId8" Type="http://schemas.openxmlformats.org/officeDocument/2006/relationships/hyperlink" Target="http://www.ccgp-shandong.gov.cn/sdgp2017/site/listcontnew.jsp?colcode=0301&amp;id=20149155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8:00Z</dcterms:created>
  <dc:creator>lenovo</dc:creator>
  <dc:description/>
  <cp:keywords/>
  <dc:language>en-US</dc:language>
  <cp:lastModifiedBy>lenovo</cp:lastModifiedBy>
  <dcterms:modified xsi:type="dcterms:W3CDTF">2020-05-13T10:29:00Z</dcterms:modified>
  <cp:revision>3</cp:revision>
  <dc:subject/>
  <dc:title/>
</cp:coreProperties>
</file>